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ОПКОВСКОГО 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ОТОВСКОГО   МУНИЦИПАЛЬНОГО 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39/27</w:t>
      </w:r>
    </w:p>
    <w:p>
      <w:pPr>
        <w:pStyle w:val="Normal"/>
        <w:rPr>
          <w:b/>
          <w:b/>
        </w:rPr>
      </w:pPr>
      <w:r>
        <w:rPr>
          <w:b/>
        </w:rPr>
        <w:t>от 30.12.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«О бюджете  Попковского сельского поселения на  2020 год и н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период до 2022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1.</w:t>
      </w:r>
      <w:r>
        <w:rPr>
          <w:b/>
        </w:rPr>
        <w:t xml:space="preserve"> Основные характеристики бюджета Попковского сельского поселения на 2020 год и на период до 2022 года.</w:t>
      </w:r>
    </w:p>
    <w:p>
      <w:pPr>
        <w:pStyle w:val="Normal"/>
        <w:jc w:val="both"/>
        <w:rPr/>
      </w:pPr>
      <w:r>
        <w:rPr/>
        <w:t>1.Утвердить основные характеристики бюджета Попковского сельского поселения на 2020 год:</w:t>
        <w:tab/>
        <w:t xml:space="preserve">- объем доходов бюджета Попковского сельского поселения в сумме – </w:t>
      </w:r>
      <w:r>
        <w:rPr>
          <w:b/>
        </w:rPr>
        <w:t>8 161,640 тыс. руб</w:t>
      </w:r>
      <w:r>
        <w:rPr/>
        <w:t>., в том числе безвозмездные поступления от других бюджетов бюджетной системы Российской Федерации в сумме – 4 749,300 тыс. руб., из них дотация из областного бюджета -1577,000 тыс. руб.;</w:t>
      </w:r>
    </w:p>
    <w:p>
      <w:pPr>
        <w:pStyle w:val="Normal"/>
        <w:jc w:val="both"/>
        <w:rPr/>
      </w:pPr>
      <w:r>
        <w:rPr/>
        <w:t xml:space="preserve">- общий объем расходов бюджета Попковского сельского поселения – </w:t>
      </w:r>
      <w:r>
        <w:rPr>
          <w:b/>
        </w:rPr>
        <w:t>8 161,640 тыс. руб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Утвердить основные характеристики бюджета Попковского сельского поселения на 2021 год: - объем доходов бюджета Попковского сельского поселения в сумме –</w:t>
      </w:r>
      <w:r>
        <w:rPr>
          <w:b/>
          <w:bCs/>
        </w:rPr>
        <w:t xml:space="preserve"> 7 483,480</w:t>
      </w:r>
      <w:r>
        <w:rPr>
          <w:b/>
        </w:rPr>
        <w:t>тыс. руб</w:t>
      </w:r>
      <w:r>
        <w:rPr/>
        <w:t>., в том числе безвозмездные поступления от других бюджетов бюджетной системы Российской Федерации в сумме – 3 976,200 тыс. руб., из них дотация из областного бюджета -1577,000 тыс. руб.;</w:t>
      </w:r>
    </w:p>
    <w:p>
      <w:pPr>
        <w:pStyle w:val="Normal"/>
        <w:jc w:val="both"/>
        <w:rPr/>
      </w:pPr>
      <w:r>
        <w:rPr/>
        <w:t>- общий объем расходов бюджета Попковского сельского поселения в сумме –</w:t>
      </w:r>
      <w:r>
        <w:rPr>
          <w:b/>
        </w:rPr>
        <w:t xml:space="preserve"> 7 483,48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- объем условно утвержденных расходов на 2021 год – </w:t>
      </w:r>
      <w:r>
        <w:rPr>
          <w:b/>
        </w:rPr>
        <w:t>182,332 тыс. руб.</w:t>
      </w:r>
    </w:p>
    <w:p>
      <w:pPr>
        <w:pStyle w:val="Normal"/>
        <w:ind w:left="70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3.Утвердить основные характеристики бюджета Попковского сельского поселения на 2022 год: - объем доходов бюджета Попковского сельского поселения в сумме – </w:t>
      </w:r>
      <w:r>
        <w:rPr>
          <w:b/>
        </w:rPr>
        <w:t>7 607,231тыс. руб</w:t>
      </w:r>
      <w:r>
        <w:rPr/>
        <w:t>., в том числе безвозмездные поступления от других бюджетов бюджетной системы Российской Федерации в сумме – 3 978,500 тыс. руб., из них дотация из областного бюджета - 1577,000 тыс. руб.;</w:t>
      </w:r>
    </w:p>
    <w:p>
      <w:pPr>
        <w:pStyle w:val="Normal"/>
        <w:jc w:val="both"/>
        <w:rPr/>
      </w:pPr>
      <w:r>
        <w:rPr/>
        <w:t>- общий объем расходов бюджета Попковского сельского поселения –</w:t>
      </w:r>
      <w:r>
        <w:rPr>
          <w:b/>
        </w:rPr>
        <w:t xml:space="preserve"> 7 607,231 тыс. руб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- объем условно утвержденных расходов на 2022 год – </w:t>
      </w:r>
      <w:r>
        <w:rPr>
          <w:b/>
        </w:rPr>
        <w:t>370,737 тыс. руб.</w:t>
      </w:r>
    </w:p>
    <w:p>
      <w:pPr>
        <w:pStyle w:val="Normal"/>
        <w:ind w:left="70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 а т ь я  2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главных администраторов доходов бюджета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источников финансирования дефицита  бюджета </w:t>
      </w:r>
      <w:r>
        <w:rPr>
          <w:rFonts w:cs="Times New Roman" w:ascii="Times New Roman" w:hAnsi="Times New Roman"/>
          <w:b/>
          <w:sz w:val="24"/>
          <w:szCs w:val="24"/>
        </w:rPr>
        <w:t>Попковского сельского посе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Утвердить перечень главных администраторов доходов и перечень главных администраторов источников финансирования дефицита  бюджета Попковского сельского поселения – органов местного самоуправления Попковского сельского поселения согласно приложению №1 к настоящему решению.</w:t>
      </w:r>
      <w:r>
        <w:rPr>
          <w:bCs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С т а т ь я  3. </w:t>
      </w:r>
      <w:r>
        <w:rPr>
          <w:b/>
        </w:rPr>
        <w:t>Нормативы отчислений от уплаты налогов, пошлин, сборов и иных платежей в  бюджет Попковского сельского поселения  на 2020 год и на период до 2022 года</w:t>
      </w:r>
      <w:r>
        <w:rPr/>
        <w:t>.</w:t>
        <w:tab/>
        <w:tab/>
      </w:r>
    </w:p>
    <w:p>
      <w:pPr>
        <w:pStyle w:val="Normal"/>
        <w:ind w:firstLine="709"/>
        <w:jc w:val="both"/>
        <w:rPr/>
      </w:pPr>
      <w:r>
        <w:rPr/>
        <w:t>В соответствии с пунктом 2 ст. 184.1 Бюджетного Кодекса РФ утвердить нормативы отчислений от уплаты налогов, пошлин, сборов и иных платежей в бюджет Попковского сельского поселения на 2020 год и плановый период до 2022 года согласно приложению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т а т ь я  4. </w:t>
      </w:r>
      <w:r>
        <w:rPr>
          <w:b/>
        </w:rPr>
        <w:t xml:space="preserve">Поступления доходов в  бюджет Попковского сельского поселения в 2020  -2022 годах.  </w:t>
      </w:r>
    </w:p>
    <w:p>
      <w:pPr>
        <w:pStyle w:val="Normal"/>
        <w:ind w:firstLine="709"/>
        <w:jc w:val="both"/>
        <w:rPr/>
      </w:pPr>
      <w:r>
        <w:rPr/>
        <w:t>Утвердить объем поступлений доходов по основным источникам в бюджет Попковского сельского поселения на 2020 год и плановый период до 2022 года согласно приложению №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 а т ь я  5.</w:t>
      </w:r>
      <w:r>
        <w:rPr>
          <w:b/>
        </w:rPr>
        <w:t xml:space="preserve"> Особенности  использования средств, получаемых  бюджетом Поп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. Главный распорядитель бюджетных средств, в ведении которого находится муниципальное казенное учреждение, вправе учитывать доходы, планируемые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Normal"/>
        <w:ind w:firstLine="709"/>
        <w:jc w:val="both"/>
        <w:rPr/>
      </w:pPr>
      <w:r>
        <w:rPr/>
        <w:t>Нормативные правовые акты Попковского сельского поселения, влекущие дополнительные расходы за счет средств бюджета поселения, а так же сокращающие его доходную базу, реализуются и применяются при наличии соответствующих источников дополнительных поступлений в бюджет Попковского сельского поселения или при сокращении расходов по конкретным статьям бюджета поселения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2. Остатки средств бюджета Попковского сельского поселения на 1 января 2020  года, находящиеся на лицевых счетах, подлежат использованию в 2020 году в соответствии с законодательством Российской Федера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С т а т ь я  6. </w:t>
      </w:r>
      <w:r>
        <w:rPr>
          <w:b/>
          <w:bCs/>
        </w:rPr>
        <w:t>Ведомственная структура расходов</w:t>
      </w:r>
      <w:r>
        <w:rPr>
          <w:b/>
        </w:rPr>
        <w:t xml:space="preserve">  бюджета Попковского сельского поселения и распределение расходов бюджета по разделам и подразделам, функциональной классификации расходов в 2020 -2022 годах.</w:t>
        <w:tab/>
      </w:r>
    </w:p>
    <w:p>
      <w:pPr>
        <w:pStyle w:val="Normal"/>
        <w:jc w:val="both"/>
        <w:rPr/>
      </w:pPr>
      <w:r>
        <w:rPr/>
        <w:t>1.Утвердить распределение расходов бюджета Попковского сельского поселения по главному распорядителю и получателям средств бюджета  сельского поселения  по ведомственной структуре расходов согласно приложениям №6, №7,  по разделам и подразделам, целевым статьям и видам расходов функциональной  классификации расходов бюджетов Российской  Федерации согласно приложению № 4, № 5 и   по  разделам и подразделам, функциональной классификации расходов бюджетов Российской Федерации согласно приложению № 8, № 8/1 к настоящему решению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2.Установить, что заключение и оплата учреждениями договоров производится  в пределах утвержденных лимитов бюджетных обязательств  в соответствии с ведомственной, функциональной  и экономической структурами расходов бюджета сельского поселения с учетом принятых и не исполненных обязательств. 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С т а т ь я  7. </w:t>
      </w:r>
      <w:r>
        <w:rPr>
          <w:b/>
          <w:sz w:val="24"/>
          <w:szCs w:val="24"/>
          <w:lang w:val="ru-RU"/>
        </w:rPr>
        <w:t>Дорожный фонд Попковского сельского поселения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1. Утвердить объем бюджетных ассигнований дорожного фонда Попковского сельского поселения Котовского муниципального района на 2020 год в сумме 873,312 тыс. руб.; на 2021 год в сумме 936,674 тыс. руб.; на 2022 год в сумме 1 020,435 тыс. руб.</w:t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2. Направить бюджетные ассигнования дорожного фонда Попковского сельского поселения на осуществление расходов на ремонт и содержание дорог общего пользования (за исключением дорог федерального значения) в 2020 году в сумме 873,312 тыс. руб.; в 2021 году в сумме 936,674 тыс. руб.; в 2022 году в сумме 1 020,435 тыс. руб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С т а т ь я  8. </w:t>
      </w:r>
      <w:r>
        <w:rPr>
          <w:b/>
          <w:sz w:val="24"/>
          <w:szCs w:val="24"/>
          <w:lang w:val="ru-RU"/>
        </w:rPr>
        <w:t xml:space="preserve">Предельная штатная численность муниципальных служащих Попковского сельского поселения в 2020 -2022 годах. 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Утвердить предельную штатную численность муниципальных служащих Попковского    сельского поселения, содержание которых производится за счет бюджета сельского поселения   согласно  приложению  № 9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С т а т ь я  9. </w:t>
      </w:r>
      <w:r>
        <w:rPr>
          <w:b/>
          <w:sz w:val="24"/>
          <w:szCs w:val="24"/>
          <w:lang w:val="ru-RU"/>
        </w:rPr>
        <w:t>Объем расходов бюджета Попковского сельского поселения на исполнение публичных обязательств и полномочия, переданные Котовскому муниципальному району по соглашения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объем бюджетных ассигнований на исполнение публичных обязательств – выплата муниципальной пенсии: на 2020г. – 55,397 тыс. руб., на 2021г. – 55,397 тыс. руб., на 2022г. – 55,397 тыс. руб., согласно приложению № 10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Утвердить объем бюджетных ассигнований на исполнение полномочий, переданных Котовскому муниципальному району по соглашениям на 2020 год – 109,869 тыс. руб., согласно приложению № 11 к настоящему решению.</w:t>
      </w:r>
    </w:p>
    <w:p>
      <w:pPr>
        <w:pStyle w:val="Normal"/>
        <w:jc w:val="both"/>
        <w:rPr/>
      </w:pPr>
      <w:r>
        <w:rPr/>
        <w:t>С т а т ь я  10.</w:t>
      </w:r>
      <w:r>
        <w:rPr>
          <w:b/>
          <w:bCs/>
        </w:rPr>
        <w:t>Формирование и организация бюджета Попковского сельского поселения в 2020 году и на период до 2022 года.</w:t>
      </w:r>
      <w:r>
        <w:rPr/>
        <w:t xml:space="preserve">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>Установить, что кассовое исполнение  бюджета  Попковского сельского поселения по казначейской системе осуществляется финансовым отделом Администрации Котовского муниципального района  с ведением лицевых счетов главных распорядителей и получателей бюджетных средств, открытых в финансовом отделе Администрации Котовского муниципального района,  в соответствии с законодательством Российской Федерации и Волгоградской области.</w:t>
      </w:r>
    </w:p>
    <w:p>
      <w:pPr>
        <w:pStyle w:val="Normal"/>
        <w:jc w:val="both"/>
        <w:rPr/>
      </w:pPr>
      <w:r>
        <w:rPr/>
        <w:t>Дотация из областного бюджета на выравнивание уровня бюджетной обеспеченности и распределение субсидий и субвенций: приложения № 12, №13 к настоящему решению.</w:t>
      </w:r>
    </w:p>
    <w:p>
      <w:pPr>
        <w:pStyle w:val="Normal"/>
        <w:jc w:val="both"/>
        <w:rPr/>
      </w:pPr>
      <w:r>
        <w:rPr/>
        <w:t>Распределение бюджетных ассигнований на реализацию ведомственных целевых программ на период  2020 год согласно  приложения № 14 к настоящему решению.</w:t>
      </w:r>
    </w:p>
    <w:p>
      <w:pPr>
        <w:pStyle w:val="Normal"/>
        <w:jc w:val="both"/>
        <w:rPr/>
      </w:pPr>
      <w:r>
        <w:rPr/>
        <w:t>Распределение бюджетных ассигнований на реализацию муниципальной программы на период 2021-2022г. согласно приложения № 14 к настоящему решению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С т а т ь я  11. </w:t>
      </w:r>
      <w:r>
        <w:rPr>
          <w:b/>
        </w:rPr>
        <w:t>Муниципальный долг Попковского сельского поселения Кот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. Установить предельный объем муниципального долга Попковского сельского поселения Котовского муниципального района на 2020 год в сумме 1500,00 тыс. руб., на 2021 год в сумме 1500,0 тыс. руб., на 2022 год в сумме 1600,0 тыс. руб.</w:t>
      </w:r>
    </w:p>
    <w:p>
      <w:pPr>
        <w:pStyle w:val="Normal"/>
        <w:ind w:firstLine="709"/>
        <w:jc w:val="both"/>
        <w:rPr/>
      </w:pPr>
      <w:r>
        <w:rPr/>
        <w:t xml:space="preserve">2. Установить верхний предел муниципального внутреннего долга Попковского сельского поселения Котовского муниципального района по состоянию на 1 января 2021 года в сумме 0,0 тыс. руб., в том числе верхний предел долга по муниципальным гарантиям Попковского сельского поселения Котовского муниципального района – 0,00 тыс. руб.; на </w:t>
      </w:r>
    </w:p>
    <w:p>
      <w:pPr>
        <w:pStyle w:val="Normal"/>
        <w:jc w:val="both"/>
        <w:rPr/>
      </w:pPr>
      <w:r>
        <w:rPr/>
        <w:t xml:space="preserve">1 января 2022 года в сумме 0,0 тыс. руб., в том числе верхний предел долга по муниципальным гарантиям Попковского сельского поселения Котовского муниципального района – 0,0 тыс. руб.; на 1 января 2023 года в сумме 0,0 тыс. руб., в том числе верхний предел долга по муниципальным гарантиям Попковского сельского поселения Котовского муниципального района – 0,0 тыс. руб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С т а т ь я  12.  </w:t>
      </w:r>
      <w:r>
        <w:rPr>
          <w:b/>
          <w:sz w:val="24"/>
          <w:szCs w:val="24"/>
          <w:lang w:val="ru-RU"/>
        </w:rPr>
        <w:t>Заключительные положения.</w:t>
      </w:r>
    </w:p>
    <w:p>
      <w:pPr>
        <w:pStyle w:val="Normal"/>
        <w:jc w:val="both"/>
        <w:rPr>
          <w:rFonts w:eastAsia="Lucida Sans Unicode"/>
        </w:rPr>
      </w:pPr>
      <w:r>
        <w:rPr/>
        <w:tab/>
        <w:t>Настоящее решение вступает в силу с 1 января 2020 года. Опубликовать настоящее   решение в районной газете “Маяк”.</w:t>
      </w:r>
      <w:r>
        <w:rPr>
          <w:rFonts w:eastAsia="Lucida Sans Unicode"/>
        </w:rPr>
        <w:t xml:space="preserve">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  <w:highlight w:val="yellow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Глава сельского поселения                                                                    Ивахнов А. И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Попковского сельского поселения от 30.12.2019г. №39/27 «О бюджете Попковского сельского поселения на 2020 год и на период  до 2022 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  <w:t>Перечень главных администраторов доходов и перечень главных администраторов источников финансирования дефицита  бюджета  Попковского сельского поселения Котовского муниципального района – органов местного самоуправления Попковского сельского поселения на 2020  -2022 г.г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60"/>
        <w:gridCol w:w="6840"/>
      </w:tblGrid>
      <w:tr>
        <w:trPr>
          <w:tblHeader w:val="true"/>
          <w:trHeight w:val="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Наименование </w:t>
            </w:r>
            <w:r>
              <w:rPr>
                <w:rFonts w:eastAsia="Lucida Sans Unicode"/>
                <w:b w:val="false"/>
                <w:bCs w:val="false"/>
                <w:sz w:val="24"/>
                <w:szCs w:val="24"/>
              </w:rPr>
              <w:t xml:space="preserve"> доходов.</w:t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ов  бюджета местного само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опковского сельского поселения Котовского муниципального района; ИНН 3414015705; КПП 341401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 находящегося в оперативном управлении органов власти муниципального района и сельских поселений и созданных ими учреждений (за исключением имущества муниципальных учрежден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Cs/>
                <w:color w:val="000000"/>
              </w:rPr>
              <w:t>1 11 05025 10 </w:t>
            </w:r>
            <w:r>
              <w:rPr>
                <w:rStyle w:val="Paystatus"/>
                <w:bCs/>
                <w:color w:val="000000"/>
                <w:lang w:val="ru-RU"/>
              </w:rPr>
              <w:t>0</w:t>
            </w:r>
            <w:r>
              <w:rPr>
                <w:rStyle w:val="Paystatus"/>
                <w:bCs/>
                <w:color w:val="000000"/>
              </w:rPr>
              <w:t>000</w:t>
            </w:r>
            <w:r>
              <w:rPr>
                <w:bCs/>
                <w:color w:val="000000"/>
              </w:rPr>
              <w:t> 120</w:t>
            </w:r>
            <w:r>
              <w:rPr>
                <w:color w:val="000000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ого автономного имущества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 расположенных на территориях поселений (по обязательствам возникшим до 01.01.2008г.)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 15002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02 2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024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 02 45160 10 0000 15</w:t>
            </w:r>
            <w:r>
              <w:rPr>
                <w:lang w:val="ru-RU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02 4001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 02 4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Безвозмездное поступление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 07 050</w:t>
            </w:r>
            <w:r>
              <w:rPr>
                <w:lang w:val="ru-RU"/>
              </w:rPr>
              <w:t>30</w:t>
            </w:r>
            <w:r>
              <w:rPr/>
              <w:t xml:space="preserve">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 18 050</w:t>
            </w:r>
            <w:r>
              <w:rPr>
                <w:lang w:val="ru-RU"/>
              </w:rPr>
              <w:t>1</w:t>
            </w:r>
            <w:r>
              <w:rPr/>
              <w:t>0 10 0000 15</w:t>
            </w:r>
            <w:r>
              <w:rPr>
                <w:lang w:val="ru-RU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поселений от возврата  остатков субсидий, субвенций и иных межбюджетных трансфертов, имеющих целевое значение, прошлых лет  из бюджетов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 19 05000 10 0000 15</w:t>
            </w:r>
            <w:r>
              <w:rPr>
                <w:lang w:val="ru-RU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 и субвенций из доходов 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 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1 03 01 00 10 0000 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01 06 06 00 10 0000 7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1 06 06 00 10 0000 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1 06 04 01 10 0000 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государственных гарантий  бюджетов поселений в валюте Российской Федерации в случае, если исполнение гарантом муниципальных гарантий бюджетов поселен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02 4514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30.12.2019г. №39/27 «О бюджете Попковского сельского поселения на 2020 год и на период  до 2022 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рмативы отчислений от уплаты налогов и иных платежей по Попковскому сельскому  поселению на 2020-2022г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1"/>
        <w:gridCol w:w="5583"/>
        <w:gridCol w:w="1601"/>
      </w:tblGrid>
      <w:tr>
        <w:trPr>
          <w:tblHeader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групп, подгрупп, статей, подстатей, элементов, программ, кодов экономической классификации доход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рматив отчислений, проценты </w:t>
            </w:r>
          </w:p>
        </w:tc>
      </w:tr>
      <w:tr>
        <w:trPr>
          <w:trHeight w:val="3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82</w:t>
            </w:r>
            <w:r>
              <w:rPr/>
              <w:t xml:space="preserve"> 1 01 020</w:t>
            </w:r>
            <w:r>
              <w:rPr>
                <w:lang w:val="ru-RU"/>
              </w:rPr>
              <w:t>10 0</w:t>
            </w:r>
            <w:r>
              <w:rPr/>
              <w:t>1 0000 1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полученных физическими  лицами, являющимися налоговыми  резидентами  Российской Федерации в виде дивидендов от долевого участия в деятельности организац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82 101 02030 01 0000 1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82</w:t>
            </w:r>
            <w:r>
              <w:rPr/>
              <w:t xml:space="preserve"> 1 05 03000 0</w:t>
            </w:r>
            <w:r>
              <w:rPr>
                <w:lang w:val="ru-RU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82</w:t>
            </w:r>
            <w:r>
              <w:rPr/>
              <w:t xml:space="preserve"> 1 06 01030 10 0000 1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82</w:t>
            </w:r>
            <w:r>
              <w:rPr/>
              <w:t xml:space="preserve"> 1 06 060</w:t>
            </w:r>
            <w:r>
              <w:rPr>
                <w:lang w:val="ru-RU"/>
              </w:rPr>
              <w:t>3</w:t>
            </w:r>
            <w:r>
              <w:rPr/>
              <w:t>3 10 0000 1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 с организаций, обладающих земельным участком, расположенным в границах сельских поселений налоговые доход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82 1 06 06043 10 0000 1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ru-RU"/>
              </w:rPr>
              <w:t>Не</w:t>
            </w:r>
            <w:r>
              <w:rPr>
                <w:b/>
                <w:bCs/>
              </w:rPr>
              <w:t>налоговые доходы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949</w:t>
            </w:r>
            <w:r>
              <w:rPr/>
              <w:t xml:space="preserve"> 1 11 05035 10 0000 1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объектов недвижимости,  находящихся в оперативном управлен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949 </w:t>
            </w:r>
            <w:r>
              <w:rPr>
                <w:bCs/>
                <w:color w:val="000000"/>
              </w:rPr>
              <w:t>1 11 05025 10 </w:t>
            </w:r>
            <w:r>
              <w:rPr>
                <w:rStyle w:val="Paystatus"/>
                <w:bCs/>
                <w:color w:val="000000"/>
                <w:lang w:val="ru-RU"/>
              </w:rPr>
              <w:t>0</w:t>
            </w:r>
            <w:r>
              <w:rPr>
                <w:rStyle w:val="Paystatus"/>
                <w:bCs/>
                <w:color w:val="000000"/>
              </w:rPr>
              <w:t>000</w:t>
            </w:r>
            <w:r>
              <w:rPr>
                <w:bCs/>
                <w:color w:val="000000"/>
              </w:rPr>
              <w:t> 120</w:t>
            </w:r>
            <w:r>
              <w:rPr>
                <w:color w:val="000000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949</w:t>
            </w:r>
            <w:r>
              <w:rPr/>
              <w:t xml:space="preserve"> 1 11 09045 10 0000 1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ого автономного имущества, а также имущества муниципальных унитарных предприятий, в том числе казенных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49 114  02053 10 0000 4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/>
              </w:rPr>
              <w:t>949 103 00000 01 0000 1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kern w:val="0"/>
                <w:lang w:val="ru-RU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 производимые  территории Российской Федерац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,011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949</w:t>
            </w:r>
            <w:r>
              <w:rPr/>
              <w:t xml:space="preserve"> 1 17 01050 10 0000 1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посе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949</w:t>
            </w:r>
            <w:r>
              <w:rPr>
                <w:lang w:val="ru-RU"/>
              </w:rPr>
              <w:t xml:space="preserve"> </w:t>
            </w:r>
            <w:r>
              <w:rPr/>
              <w:t>113 01995 10 0000 1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949</w:t>
            </w:r>
            <w:r>
              <w:rPr/>
              <w:t xml:space="preserve"> 1 17 05050 10 0000 1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а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949</w:t>
            </w:r>
            <w:r>
              <w:rPr/>
              <w:t xml:space="preserve"> 1 17 020</w:t>
            </w:r>
            <w:r>
              <w:rPr>
                <w:lang w:val="ru-RU"/>
              </w:rPr>
              <w:t>2</w:t>
            </w:r>
            <w:r>
              <w:rPr/>
              <w:t>0 10 0000 1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949</w:t>
            </w:r>
            <w:r>
              <w:rPr/>
              <w:t xml:space="preserve"> 1 17 05050 10 0000 1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а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№3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решению Совета Попковского сельского поселения от 30.12.2019г. №39/27 «О бюджете Попковского сельского поселения на 2020 год и на период  до 2022 год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бъем поступлений доходов по основным источникам в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бюджет Попковского сельского поселения в 2020 – 2022 г.г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( </w:t>
      </w:r>
      <w:r>
        <w:rPr/>
        <w:t>тыс. руб.)</w:t>
      </w:r>
    </w:p>
    <w:tbl>
      <w:tblPr>
        <w:tblW w:w="105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142"/>
        <w:gridCol w:w="1260"/>
        <w:gridCol w:w="1260"/>
        <w:gridCol w:w="1260"/>
      </w:tblGrid>
      <w:tr>
        <w:trPr>
          <w:trHeight w:val="57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Код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бюджетной классифика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pacing w:before="0" w:after="0"/>
              <w:ind w:right="482" w:hanging="0"/>
              <w:jc w:val="both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 xml:space="preserve">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napToGrid w:val="false"/>
              <w:spacing w:before="0" w:after="0"/>
              <w:ind w:right="48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pacing w:before="0" w:after="0"/>
              <w:ind w:right="48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pacing w:before="0" w:after="0"/>
              <w:ind w:right="482" w:hanging="0"/>
              <w:jc w:val="both"/>
              <w:rPr/>
            </w:pPr>
            <w:r>
              <w:rPr>
                <w:b/>
                <w:lang w:val="ru-RU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 101 0200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9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7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5,850</w:t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 101  02010 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24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42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460,850</w:t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82 101 0203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05  030</w:t>
            </w:r>
            <w:r>
              <w:rPr>
                <w:lang w:val="ru-RU"/>
              </w:rPr>
              <w:t>1</w:t>
            </w:r>
            <w:r>
              <w:rPr/>
              <w:t xml:space="preserve">0  </w:t>
            </w:r>
            <w:r>
              <w:rPr>
                <w:lang w:val="ru-RU"/>
              </w:rPr>
              <w:t>01</w:t>
            </w:r>
            <w:r>
              <w:rPr/>
              <w:t xml:space="preserve">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75,0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06  01030  10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4,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1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1,335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2 106  06000  10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1 5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1 503</w:t>
            </w:r>
            <w:r>
              <w:rPr>
                <w:b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1 503,00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,95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 501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 502,05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 502,05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 103 0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 производимые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3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6,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20,435</w:t>
            </w:r>
          </w:p>
        </w:tc>
      </w:tr>
      <w:tr>
        <w:trPr>
          <w:trHeight w:val="5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3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0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31,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69,682</w:t>
            </w:r>
          </w:p>
        </w:tc>
      </w:tr>
      <w:tr>
        <w:trPr>
          <w:trHeight w:val="9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4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316</w:t>
            </w:r>
          </w:p>
        </w:tc>
      </w:tr>
      <w:tr>
        <w:trPr>
          <w:trHeight w:val="79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5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22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62,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08,051</w:t>
            </w:r>
          </w:p>
        </w:tc>
      </w:tr>
      <w:tr>
        <w:trPr>
          <w:trHeight w:val="6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6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51,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59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59,614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ИТОГО налогов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099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194,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315,62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9</w:t>
            </w: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 111 0</w:t>
            </w: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45</w:t>
            </w:r>
            <w:r>
              <w:rPr>
                <w:bCs/>
              </w:rPr>
              <w:t xml:space="preserve"> 10 0000 1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 от использования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,176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lang w:val="ru-RU"/>
              </w:rPr>
              <w:t xml:space="preserve">949 </w:t>
            </w:r>
            <w:r>
              <w:rPr>
                <w:bCs/>
                <w:color w:val="000000"/>
              </w:rPr>
              <w:t>1 11 05025 10 </w:t>
            </w:r>
            <w:r>
              <w:rPr>
                <w:rStyle w:val="Paystatus"/>
                <w:bCs/>
                <w:color w:val="000000"/>
                <w:lang w:val="ru-RU"/>
              </w:rPr>
              <w:t>0</w:t>
            </w:r>
            <w:r>
              <w:rPr>
                <w:rStyle w:val="Paystatus"/>
                <w:bCs/>
                <w:color w:val="000000"/>
              </w:rPr>
              <w:t>000</w:t>
            </w:r>
            <w:r>
              <w:rPr>
                <w:bCs/>
                <w:color w:val="000000"/>
              </w:rPr>
              <w:t> 120</w:t>
            </w:r>
            <w:r>
              <w:rPr>
                <w:color w:val="000000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9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9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3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9,935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3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3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3,111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412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507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628,731</w:t>
            </w:r>
          </w:p>
        </w:tc>
      </w:tr>
      <w:tr>
        <w:trPr>
          <w:trHeight w:val="18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49 2 02 </w:t>
            </w:r>
            <w:r>
              <w:rPr>
                <w:lang w:val="ru-RU"/>
              </w:rPr>
              <w:t>15</w:t>
            </w:r>
            <w:r>
              <w:rPr/>
              <w:t>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57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77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577,0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949 2 02 </w:t>
            </w:r>
            <w:r>
              <w:rPr>
                <w:lang w:val="ru-RU"/>
              </w:rPr>
              <w:t>49</w:t>
            </w:r>
            <w:r>
              <w:rPr/>
              <w:t>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209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9,000</w:t>
            </w:r>
          </w:p>
        </w:tc>
      </w:tr>
      <w:tr>
        <w:trPr>
          <w:trHeight w:val="4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49 2 02 </w:t>
            </w:r>
            <w:r>
              <w:rPr>
                <w:lang w:val="ru-RU"/>
              </w:rPr>
              <w:t>35118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7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76,4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78,700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949 2 02 </w:t>
            </w:r>
            <w:r>
              <w:rPr>
                <w:lang w:val="ru-RU"/>
              </w:rPr>
              <w:t>30024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3,8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800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949 </w:t>
            </w:r>
            <w:r>
              <w:rPr/>
              <w:t xml:space="preserve">2 02 </w:t>
            </w:r>
            <w:r>
              <w:rPr>
                <w:lang w:val="ru-RU"/>
              </w:rPr>
              <w:t>30024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7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10,000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0,000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49 2 02 40014 10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1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дотации, субвен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 749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976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978,500</w:t>
            </w:r>
          </w:p>
        </w:tc>
      </w:tr>
      <w:tr>
        <w:trPr>
          <w:trHeight w:val="1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 161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 483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 607,2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4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30.12.2019г. №39/27 «О бюджете Попковского сельского поселения на 2020 год и на период  до 2022 год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 бюджета Попковского сельского поселения Котовского муниципального района на 2020 год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1251"/>
        <w:gridCol w:w="1089"/>
        <w:gridCol w:w="1080"/>
      </w:tblGrid>
      <w:tr>
        <w:trPr>
          <w:trHeight w:val="52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Сумма на 20</w:t>
            </w:r>
            <w:r>
              <w:rPr>
                <w:i/>
                <w:iCs/>
                <w:lang w:val="ru-RU"/>
              </w:rPr>
              <w:t xml:space="preserve">20 </w:t>
            </w:r>
            <w:r>
              <w:rPr>
                <w:i/>
                <w:iCs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опковского с/посе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 161,64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 142,549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  <w:lang w:val="ru-RU"/>
              </w:rPr>
              <w:t>69,391</w:t>
            </w:r>
          </w:p>
        </w:tc>
      </w:tr>
      <w:tr>
        <w:trPr>
          <w:trHeight w:val="65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19-2021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6</w:t>
            </w:r>
            <w:r>
              <w:rPr>
                <w:i/>
                <w:iCs/>
                <w:lang w:val="ru-RU"/>
              </w:rPr>
              <w:t>69,391</w:t>
            </w:r>
          </w:p>
        </w:tc>
      </w:tr>
      <w:tr>
        <w:trPr>
          <w:trHeight w:val="12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755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9,391</w:t>
            </w:r>
          </w:p>
        </w:tc>
      </w:tr>
      <w:tr>
        <w:trPr>
          <w:trHeight w:val="72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755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9,391</w:t>
            </w:r>
          </w:p>
        </w:tc>
      </w:tr>
      <w:tr>
        <w:trPr>
          <w:trHeight w:val="10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 238,940</w:t>
            </w:r>
          </w:p>
        </w:tc>
      </w:tr>
      <w:tr>
        <w:trPr>
          <w:trHeight w:val="56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19-2021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 238,94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01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04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730000002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755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 491,17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6,504</w:t>
            </w:r>
          </w:p>
        </w:tc>
      </w:tr>
      <w:tr>
        <w:trPr>
          <w:trHeight w:val="72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01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04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730000002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755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10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4,779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6,504</w:t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6,391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7001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3,8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7001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3,8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,46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,466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1,669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,669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данные полномочия финансовому орган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000802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90000802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ереданные полномочия контрольно-счетной палат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000802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,669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000802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,669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Резервный фонд администрации Попковского сельского поселения Котовского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7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7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2,549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2,549</w:t>
            </w:r>
          </w:p>
        </w:tc>
      </w:tr>
      <w:tr>
        <w:trPr>
          <w:trHeight w:val="12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2,</w:t>
            </w:r>
            <w:r>
              <w:rPr>
                <w:i/>
                <w:iCs/>
                <w:lang w:val="ru-RU"/>
              </w:rPr>
              <w:t>07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2,</w:t>
            </w:r>
            <w:r>
              <w:rPr>
                <w:i/>
                <w:iCs/>
                <w:lang w:val="ru-RU"/>
              </w:rPr>
              <w:t>07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73000</w:t>
            </w:r>
            <w:r>
              <w:rPr>
                <w:i/>
                <w:iCs/>
                <w:lang w:val="ru-RU"/>
              </w:rPr>
              <w:t>8010</w:t>
            </w:r>
            <w:r>
              <w:rPr>
                <w:i/>
                <w:iCs/>
              </w:rPr>
              <w:t>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97,0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</w:t>
            </w:r>
            <w:r>
              <w:rPr>
                <w:i/>
                <w:iCs/>
                <w:lang w:val="ru-RU"/>
              </w:rPr>
              <w:t>801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97,0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ые взносы на капитальный ремо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802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,47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802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,47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75,9</w:t>
            </w:r>
            <w:r>
              <w:rPr>
                <w:b/>
                <w:bCs/>
                <w:i/>
                <w:iCs/>
              </w:rPr>
              <w:t>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75,9</w:t>
            </w:r>
            <w:r>
              <w:rPr>
                <w:b/>
                <w:bCs/>
                <w:i/>
                <w:iCs/>
              </w:rPr>
              <w:t>00</w:t>
            </w:r>
          </w:p>
        </w:tc>
      </w:tr>
      <w:tr>
        <w:trPr>
          <w:trHeight w:val="10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ru-RU"/>
              </w:rPr>
              <w:t>9</w:t>
            </w:r>
            <w:r>
              <w:rPr>
                <w:i/>
                <w:iCs/>
              </w:rPr>
              <w:t>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75,9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ии на реализац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ru-RU"/>
              </w:rPr>
              <w:t>9</w:t>
            </w:r>
            <w:r>
              <w:rPr>
                <w:i/>
                <w:iCs/>
              </w:rPr>
              <w:t>000511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75,9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ru-RU"/>
              </w:rPr>
              <w:t>9</w:t>
            </w:r>
            <w:r>
              <w:rPr>
                <w:i/>
                <w:iCs/>
              </w:rPr>
              <w:t>000511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75,90</w:t>
            </w:r>
            <w:r>
              <w:rPr>
                <w:i/>
                <w:i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30,705</w:t>
            </w:r>
          </w:p>
        </w:tc>
      </w:tr>
      <w:tr>
        <w:trPr>
          <w:trHeight w:val="1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30,705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30,705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23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0,705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23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20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0,705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Emphasis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 674,512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вод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73,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73,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убвенции из областного бюджета,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714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773,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0714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773,000</w:t>
            </w:r>
          </w:p>
        </w:tc>
      </w:tr>
      <w:tr>
        <w:trPr>
          <w:trHeight w:val="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73,312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16-2020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3,312</w:t>
            </w:r>
          </w:p>
        </w:tc>
      </w:tr>
      <w:tr>
        <w:trPr>
          <w:trHeight w:val="10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1300024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3,312</w:t>
            </w:r>
          </w:p>
        </w:tc>
      </w:tr>
      <w:tr>
        <w:trPr>
          <w:trHeight w:val="12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00024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3,312</w:t>
            </w:r>
          </w:p>
        </w:tc>
      </w:tr>
      <w:tr>
        <w:trPr>
          <w:trHeight w:val="1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ru-RU"/>
              </w:rPr>
              <w:t>8,2</w:t>
            </w:r>
            <w:r>
              <w:rPr>
                <w:b/>
                <w:bCs/>
                <w:i/>
                <w:iCs/>
              </w:rPr>
              <w:t>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ые 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9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ru-RU"/>
              </w:rPr>
              <w:t>8,2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ереданные полномочия   по утверждению ген. планов поселения, земельному контролю, присвоению наименований улицам  по заключенному соглаше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90002406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ru-RU"/>
              </w:rPr>
              <w:t>8,2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90002406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28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ru-RU"/>
              </w:rPr>
              <w:t>2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21,416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программные 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08026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08026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21,4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программные 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,6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одержание мест захорон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0805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,6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0805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,600</w:t>
            </w:r>
          </w:p>
        </w:tc>
      </w:tr>
      <w:tr>
        <w:trPr>
          <w:trHeight w:val="76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0,816</w:t>
            </w:r>
          </w:p>
        </w:tc>
      </w:tr>
      <w:tr>
        <w:trPr>
          <w:trHeight w:val="4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муниципального задания в сфере Благоустрой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601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8,428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250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,226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зелен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250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73000250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,162</w:t>
            </w:r>
          </w:p>
        </w:tc>
      </w:tr>
      <w:tr>
        <w:trPr>
          <w:trHeight w:val="20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73000</w:t>
            </w:r>
            <w:r>
              <w:rPr>
                <w:i/>
                <w:iCs/>
                <w:lang w:val="ru-RU"/>
              </w:rPr>
              <w:t>2503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730002504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250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20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,226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,00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,162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 026,161</w:t>
            </w:r>
          </w:p>
        </w:tc>
      </w:tr>
      <w:tr>
        <w:trPr>
          <w:trHeight w:val="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 026,161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хранение и развитие культуры в Попковском сельском поселении на 2019-2021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4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 634,282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4000000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i/>
                <w:iCs/>
                <w:lang w:val="ru-RU"/>
              </w:rPr>
              <w:t>1 138,049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4000755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i/>
                <w:iCs/>
                <w:lang w:val="ru-RU"/>
              </w:rPr>
              <w:t>803,105</w:t>
            </w:r>
          </w:p>
        </w:tc>
      </w:tr>
      <w:tr>
        <w:trPr>
          <w:trHeight w:val="87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74000</w:t>
            </w:r>
            <w:r>
              <w:rPr>
                <w:i/>
                <w:iCs/>
                <w:lang w:val="ru-RU"/>
              </w:rPr>
              <w:t>755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i/>
                <w:iCs/>
                <w:lang w:val="ru-RU"/>
              </w:rPr>
              <w:t>420,317</w:t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000000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i/>
                <w:iCs/>
                <w:lang w:val="ru-RU"/>
              </w:rPr>
              <w:t>1 128,958</w:t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4000800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,007</w:t>
            </w:r>
          </w:p>
        </w:tc>
      </w:tr>
      <w:tr>
        <w:trPr>
          <w:trHeight w:val="39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(оказание услуг) казенных учреждений (Библиотеки х.Попки,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74000</w:t>
            </w:r>
            <w:r>
              <w:rPr>
                <w:i/>
                <w:iCs/>
                <w:lang w:val="ru-RU"/>
              </w:rPr>
              <w:t>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1,879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4000755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2,788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74000</w:t>
            </w:r>
            <w:r>
              <w:rPr>
                <w:i/>
                <w:iCs/>
                <w:lang w:val="ru-RU"/>
              </w:rPr>
              <w:t>0008</w:t>
            </w:r>
            <w:r>
              <w:rPr>
                <w:i/>
                <w:iCs/>
              </w:rPr>
              <w:t>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,09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,397</w:t>
            </w:r>
          </w:p>
        </w:tc>
      </w:tr>
      <w:tr>
        <w:trPr>
          <w:trHeight w:val="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,397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,397</w:t>
            </w:r>
          </w:p>
        </w:tc>
      </w:tr>
      <w:tr>
        <w:trPr>
          <w:trHeight w:val="98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,397</w:t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,397</w:t>
            </w:r>
          </w:p>
        </w:tc>
      </w:tr>
      <w:tr>
        <w:trPr>
          <w:trHeight w:val="15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35,0</w:t>
            </w:r>
            <w:r>
              <w:rPr>
                <w:b/>
                <w:bCs/>
                <w:i/>
                <w:iCs/>
              </w:rPr>
              <w:t>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35,0</w:t>
            </w:r>
            <w:r>
              <w:rPr>
                <w:b/>
                <w:bCs/>
                <w:i/>
                <w:iCs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на 2019-2021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35,0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73000</w:t>
            </w:r>
            <w:r>
              <w:rPr>
                <w:i/>
                <w:iCs/>
                <w:lang w:val="ru-RU"/>
              </w:rPr>
              <w:t>2006</w:t>
            </w:r>
            <w:r>
              <w:rPr>
                <w:i/>
                <w:iCs/>
              </w:rPr>
              <w:t>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35,0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73000</w:t>
            </w:r>
            <w:r>
              <w:rPr>
                <w:i/>
                <w:iCs/>
                <w:lang w:val="ru-RU"/>
              </w:rPr>
              <w:t>2006</w:t>
            </w:r>
            <w:r>
              <w:rPr>
                <w:i/>
                <w:iCs/>
              </w:rPr>
              <w:t>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35,0</w:t>
            </w:r>
            <w:r>
              <w:rPr>
                <w:i/>
                <w:iCs/>
              </w:rPr>
              <w:t>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 от 30.12.2019г. №39/27 «О бюджете Попковского сельского поселения на 2020 год и на период  до 2022 года»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 бюджета Попковского сельского поселения Котовского муниципального района на плановый период 2021 и  2022 г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.)</w:t>
      </w:r>
    </w:p>
    <w:p>
      <w:pPr>
        <w:pStyle w:val="Normal"/>
        <w:jc w:val="both"/>
        <w:rPr/>
      </w:pPr>
      <w:r>
        <w:rPr/>
      </w:r>
    </w:p>
    <w:tbl>
      <w:tblPr>
        <w:tblW w:w="1053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08"/>
        <w:gridCol w:w="709"/>
        <w:gridCol w:w="1276"/>
        <w:gridCol w:w="709"/>
        <w:gridCol w:w="1134"/>
        <w:gridCol w:w="1275"/>
      </w:tblGrid>
      <w:tr>
        <w:trPr>
          <w:trHeight w:val="52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Сумма на 2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21 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Сумма на 202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 xml:space="preserve">  год</w:t>
            </w:r>
          </w:p>
        </w:tc>
      </w:tr>
      <w:tr>
        <w:trPr>
          <w:trHeight w:val="27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Администрация Попковского с/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 483,4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 607,231</w:t>
            </w:r>
          </w:p>
        </w:tc>
      </w:tr>
      <w:tr>
        <w:trPr>
          <w:trHeight w:val="28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 235,85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 424,256</w:t>
            </w:r>
          </w:p>
        </w:tc>
      </w:tr>
      <w:tr>
        <w:trPr>
          <w:trHeight w:val="438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6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69,3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</w:tr>
      <w:tr>
        <w:trPr>
          <w:trHeight w:val="658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19-2021 год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6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9,3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</w:tr>
      <w:tr>
        <w:trPr>
          <w:trHeight w:val="481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</w:tr>
      <w:tr>
        <w:trPr>
          <w:trHeight w:val="728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</w:tr>
      <w:tr>
        <w:trPr>
          <w:trHeight w:val="106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238,9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 238,940</w:t>
            </w:r>
          </w:p>
        </w:tc>
      </w:tr>
      <w:tr>
        <w:trPr>
          <w:trHeight w:val="564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19-2021 год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2 238,9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491,17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6,5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74,7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6,5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16,3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,8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,8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,46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,46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Непрогра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9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2 238,940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491,17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6,504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74,7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6,504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16,391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,8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,8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,466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,466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4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</w:tr>
      <w:tr>
        <w:trPr>
          <w:trHeight w:val="71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4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езервный фонд администрации Попковского сельского поселения Котовского муниципальн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4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4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езервный фонд администрации Попковского сельского поселения Котовского муниципальн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87,5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475,925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82,3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370,737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8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82,3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370,737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8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82,3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370,737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5,1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Членские взносы в Ассоциацию Совета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,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,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1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9,6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9,6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Ежемесячные взносы на капитальный ремон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8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,4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8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,4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5,188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Членские взносы в Ассоциацию Совета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,073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,073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9,639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9,639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Ежемесячные взносы на капитальный ремон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,476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,476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6,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8,700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6,4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8,700</w:t>
            </w:r>
          </w:p>
        </w:tc>
      </w:tr>
      <w:tr>
        <w:trPr>
          <w:trHeight w:val="104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6,4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8,700</w:t>
            </w:r>
          </w:p>
        </w:tc>
      </w:tr>
      <w:tr>
        <w:trPr>
          <w:trHeight w:val="279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убвенции на реализац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6,4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8,700</w:t>
            </w:r>
          </w:p>
        </w:tc>
      </w:tr>
      <w:tr>
        <w:trPr>
          <w:trHeight w:val="69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6,4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8,700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159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717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2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18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18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 046,6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 130,435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Сельское хозяйство и рыбовод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Субвенции из областного бюджета,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71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71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</w:tr>
      <w:tr>
        <w:trPr>
          <w:trHeight w:val="63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36,6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 020,435</w:t>
            </w:r>
          </w:p>
        </w:tc>
      </w:tr>
      <w:tr>
        <w:trPr>
          <w:trHeight w:val="52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16-2020 год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36,6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020,435</w:t>
            </w:r>
          </w:p>
        </w:tc>
      </w:tr>
      <w:tr>
        <w:trPr>
          <w:trHeight w:val="106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2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36,6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020,435</w:t>
            </w:r>
          </w:p>
        </w:tc>
      </w:tr>
      <w:tr>
        <w:trPr>
          <w:trHeight w:val="12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2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36,6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020,435</w:t>
            </w:r>
          </w:p>
        </w:tc>
      </w:tr>
      <w:tr>
        <w:trPr>
          <w:trHeight w:val="27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477,2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26,577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477,2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26,577</w:t>
            </w:r>
          </w:p>
        </w:tc>
      </w:tr>
      <w:tr>
        <w:trPr>
          <w:trHeight w:val="761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77,2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Предоставление муниципального задания в сфере Благоустройств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6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8,4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7,2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зелен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6,6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5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7,22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5,0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6,6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26,577</w:t>
            </w:r>
          </w:p>
        </w:tc>
      </w:tr>
      <w:tr>
        <w:trPr>
          <w:trHeight w:val="209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5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7,226</w:t>
            </w:r>
          </w:p>
        </w:tc>
      </w:tr>
      <w:tr>
        <w:trPr>
          <w:trHeight w:val="209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зелен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5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5,000</w:t>
            </w:r>
          </w:p>
        </w:tc>
      </w:tr>
      <w:tr>
        <w:trPr>
          <w:trHeight w:val="209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5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6,638</w:t>
            </w:r>
          </w:p>
        </w:tc>
      </w:tr>
      <w:tr>
        <w:trPr>
          <w:trHeight w:val="209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5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50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5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7,22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5,0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94,351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 xml:space="preserve">Культура и  кинематограф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026,1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026,161</w:t>
            </w:r>
          </w:p>
        </w:tc>
      </w:tr>
      <w:tr>
        <w:trPr>
          <w:trHeight w:val="91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026,1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026,161</w:t>
            </w:r>
          </w:p>
        </w:tc>
      </w:tr>
      <w:tr>
        <w:trPr>
          <w:trHeight w:val="74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хранение и развитие культуры в Попковском сельском поселении на 2019-2021 год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634,2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0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138,04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3,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20,3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40000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128,9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5,0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Библиотеки х.Попки, х.Романов, х.Н.-Короб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91,8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82,7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008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,0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 634,282</w:t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138,049</w:t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СДК х.Попки, СК х.Романов, х.Н.-Короб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3,105</w:t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20,317</w:t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128,958</w:t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5,007</w:t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Библиотеки х.Попки, х.Романов, х.Н.-Короб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91,879</w:t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82,788</w:t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,091</w:t>
            </w:r>
          </w:p>
        </w:tc>
      </w:tr>
      <w:tr>
        <w:trPr>
          <w:trHeight w:val="28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87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70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61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61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151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  <w:tr>
        <w:trPr>
          <w:trHeight w:val="6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  <w:tr>
        <w:trPr>
          <w:trHeight w:val="339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а 2019-2021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  <w:tr>
        <w:trPr>
          <w:trHeight w:val="266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  <w:tr>
        <w:trPr>
          <w:trHeight w:val="266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30.12.2019г №39/27 «О бюджете Попковского сельского поселения на 2020 год и на период  до 2022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омственная структура расходов бюджета Попковского сельского поселения на 2020 год.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 руб.)</w:t>
      </w:r>
    </w:p>
    <w:tbl>
      <w:tblPr>
        <w:tblW w:w="1062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850"/>
        <w:gridCol w:w="851"/>
        <w:gridCol w:w="992"/>
        <w:gridCol w:w="1276"/>
        <w:gridCol w:w="708"/>
        <w:gridCol w:w="1080"/>
      </w:tblGrid>
      <w:tr>
        <w:trPr>
          <w:trHeight w:val="52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Вид рас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Сумма на 2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20 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Администрация Попковского с/по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8 161,640</w:t>
            </w:r>
          </w:p>
        </w:tc>
      </w:tr>
      <w:tr>
        <w:trPr>
          <w:trHeight w:val="28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 142,549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438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6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69,391</w:t>
            </w:r>
          </w:p>
        </w:tc>
      </w:tr>
      <w:tr>
        <w:trPr>
          <w:trHeight w:val="658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19-2021 годы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6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9,391</w:t>
            </w:r>
          </w:p>
        </w:tc>
      </w:tr>
      <w:tr>
        <w:trPr>
          <w:trHeight w:val="128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</w:tr>
      <w:tr>
        <w:trPr>
          <w:trHeight w:val="728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</w:tr>
      <w:tr>
        <w:trPr>
          <w:trHeight w:val="106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238,940</w:t>
            </w:r>
          </w:p>
        </w:tc>
      </w:tr>
      <w:tr>
        <w:trPr>
          <w:trHeight w:val="564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19-2021 годы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 238,940</w:t>
            </w:r>
          </w:p>
        </w:tc>
      </w:tr>
      <w:tr>
        <w:trPr>
          <w:trHeight w:val="3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491,17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6,504</w:t>
            </w:r>
          </w:p>
        </w:tc>
      </w:tr>
      <w:tr>
        <w:trPr>
          <w:trHeight w:val="722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74,7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6,504</w:t>
            </w:r>
          </w:p>
        </w:tc>
      </w:tr>
      <w:tr>
        <w:trPr>
          <w:trHeight w:val="294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16,391</w:t>
            </w:r>
          </w:p>
        </w:tc>
      </w:tr>
      <w:tr>
        <w:trPr>
          <w:trHeight w:val="386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,8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,8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318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,466</w:t>
            </w:r>
          </w:p>
        </w:tc>
      </w:tr>
      <w:tr>
        <w:trPr>
          <w:trHeight w:val="30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,466</w:t>
            </w:r>
          </w:p>
        </w:tc>
      </w:tr>
      <w:tr>
        <w:trPr>
          <w:trHeight w:val="417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81,669</w:t>
            </w:r>
          </w:p>
        </w:tc>
      </w:tr>
      <w:tr>
        <w:trPr>
          <w:trHeight w:val="559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ое направление 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1,669</w:t>
            </w:r>
          </w:p>
        </w:tc>
      </w:tr>
      <w:tr>
        <w:trPr>
          <w:trHeight w:val="18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Переданные полномочия финансовому орган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00008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00008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Переданные полномочия контрольно-счетной палат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00008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4,669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00008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4,669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40,000</w:t>
            </w:r>
          </w:p>
        </w:tc>
      </w:tr>
      <w:tr>
        <w:trPr>
          <w:trHeight w:val="71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40,000</w:t>
            </w:r>
          </w:p>
        </w:tc>
      </w:tr>
      <w:tr>
        <w:trPr>
          <w:trHeight w:val="231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езервный фонд администрации Попковского сельского поселения Котовского муниципальн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12,549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12,549</w:t>
            </w:r>
          </w:p>
        </w:tc>
      </w:tr>
      <w:tr>
        <w:trPr>
          <w:trHeight w:val="121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,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73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,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73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1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7,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7,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Ежемесячные взносы на капитальный ремо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8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,476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8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,476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5,9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5,9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104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5,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убвенции на реализац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5,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69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5,9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159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717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23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18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3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 674,512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Сельское хозяйство и рыбовод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73,000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73,000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Субвенции из областного бюджета,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714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773,000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714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773,000</w:t>
            </w:r>
          </w:p>
        </w:tc>
      </w:tr>
      <w:tr>
        <w:trPr>
          <w:trHeight w:val="63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873,312</w:t>
            </w:r>
          </w:p>
        </w:tc>
      </w:tr>
      <w:tr>
        <w:trPr>
          <w:trHeight w:val="52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16-2020 годы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73,312</w:t>
            </w:r>
          </w:p>
        </w:tc>
      </w:tr>
      <w:tr>
        <w:trPr>
          <w:trHeight w:val="106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0002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73,312</w:t>
            </w:r>
          </w:p>
        </w:tc>
      </w:tr>
      <w:tr>
        <w:trPr>
          <w:trHeight w:val="12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0002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73,312</w:t>
            </w:r>
          </w:p>
        </w:tc>
      </w:tr>
      <w:tr>
        <w:trPr>
          <w:trHeight w:val="117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2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8,2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,2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Переданные полномочия   по утверждению ген. планов поселения, земельному контролю, присвоению наименований улицам  по заключенному соглаш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900024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,2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900024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8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,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621,416</w:t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Непрограммные 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8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8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21,416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Непрограммные 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,6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80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,6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80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,600</w:t>
            </w:r>
          </w:p>
        </w:tc>
      </w:tr>
      <w:tr>
        <w:trPr>
          <w:trHeight w:val="761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10,816</w:t>
            </w:r>
          </w:p>
        </w:tc>
      </w:tr>
      <w:tr>
        <w:trPr>
          <w:trHeight w:val="45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Предоставление муниципального задания в сфере Благоустройств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6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8,428</w:t>
            </w:r>
          </w:p>
        </w:tc>
      </w:tr>
      <w:tr>
        <w:trPr>
          <w:trHeight w:val="25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7,226</w:t>
            </w:r>
          </w:p>
        </w:tc>
      </w:tr>
      <w:tr>
        <w:trPr>
          <w:trHeight w:val="25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зелен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5,162</w:t>
            </w:r>
          </w:p>
        </w:tc>
      </w:tr>
      <w:tr>
        <w:trPr>
          <w:trHeight w:val="209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5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7,22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,0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5,162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026,161</w:t>
            </w:r>
          </w:p>
        </w:tc>
      </w:tr>
      <w:tr>
        <w:trPr>
          <w:trHeight w:val="91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026,161</w:t>
            </w:r>
          </w:p>
        </w:tc>
      </w:tr>
      <w:tr>
        <w:trPr>
          <w:trHeight w:val="74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хранение и развитие культуры в Попковском сельском поселении на 2019-2021 годы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634,282</w:t>
            </w:r>
          </w:p>
        </w:tc>
      </w:tr>
      <w:tr>
        <w:trPr>
          <w:trHeight w:val="177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138,049</w:t>
            </w:r>
          </w:p>
        </w:tc>
      </w:tr>
      <w:tr>
        <w:trPr>
          <w:trHeight w:val="177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3,105</w:t>
            </w:r>
          </w:p>
        </w:tc>
      </w:tr>
      <w:tr>
        <w:trPr>
          <w:trHeight w:val="878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20,317</w:t>
            </w:r>
          </w:p>
        </w:tc>
      </w:tr>
      <w:tr>
        <w:trPr>
          <w:trHeight w:val="409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4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128,958</w:t>
            </w:r>
          </w:p>
        </w:tc>
      </w:tr>
      <w:tr>
        <w:trPr>
          <w:trHeight w:val="259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5,007</w:t>
            </w:r>
          </w:p>
        </w:tc>
      </w:tr>
      <w:tr>
        <w:trPr>
          <w:trHeight w:val="393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Библиотеки х.Попки, х.Романов, х.Н.-Коробк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91,879</w:t>
            </w:r>
          </w:p>
        </w:tc>
      </w:tr>
      <w:tr>
        <w:trPr>
          <w:trHeight w:val="70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82,788</w:t>
            </w:r>
          </w:p>
        </w:tc>
      </w:tr>
      <w:tr>
        <w:trPr>
          <w:trHeight w:val="27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008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,091</w:t>
            </w:r>
          </w:p>
        </w:tc>
      </w:tr>
      <w:tr>
        <w:trPr>
          <w:trHeight w:val="28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87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70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982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61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151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а 2019-2021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№7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30.12.2019г. №39/27 «О бюджете Попковского сельского поселения на 2020 год и на период  до 2022 го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омственная структура расходов бюджета Попковского сельского поселения на 2021-2022 годы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77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708"/>
        <w:gridCol w:w="568"/>
        <w:gridCol w:w="1276"/>
        <w:gridCol w:w="709"/>
        <w:gridCol w:w="1134"/>
        <w:gridCol w:w="1134"/>
      </w:tblGrid>
      <w:tr>
        <w:trPr>
          <w:trHeight w:val="52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8" w:right="-5779" w:hanging="0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Раздел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Сумма на 2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21 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Сумма на 202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 xml:space="preserve">  год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Администрация Попковского с/по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 483,4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 607,23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 235,85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 424,256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6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69,3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</w:tr>
      <w:tr>
        <w:trPr>
          <w:trHeight w:val="65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6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9,3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</w:tr>
      <w:tr>
        <w:trPr>
          <w:trHeight w:val="7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</w:tr>
      <w:tr>
        <w:trPr>
          <w:trHeight w:val="10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238,9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 238,94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 238,9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491,17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6,5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74,7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6,5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16,3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,8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,8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,4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,4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9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xx"/>
              </w:rPr>
              <w:t>2 238,9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491,17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6,50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74,7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6,50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16,39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,8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,8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,46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0000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,46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езервный фонд администрации Попковского сельского поселения Котовского муниципальн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езервный фонд администрации Попковского сельского поселения Котовского муниципальн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87,5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475,925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82,3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370,73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8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82,3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370,73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8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82,3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370,73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5,1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,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,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1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9,6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9,6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Ежемесячные взносы на капитальный ремон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8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,4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8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,4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5,188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,073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,073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9,639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9,639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Ежемесячные взносы на капитальный ремон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,47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,47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6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8,7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6,4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8,700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6,4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8,7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убвенции на реализац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6,4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8,700</w:t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6,4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8,7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71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2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30,705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 046,6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 130,435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Сельское хозяйство и рыбо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Субвенции из областного бюджета,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71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71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10,000</w:t>
            </w:r>
          </w:p>
        </w:tc>
      </w:tr>
      <w:tr>
        <w:trPr>
          <w:trHeight w:val="6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36,6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 020,435</w:t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16-2020 годы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36,6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020,435</w:t>
            </w:r>
          </w:p>
        </w:tc>
      </w:tr>
      <w:tr>
        <w:trPr>
          <w:trHeight w:val="10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2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36,6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020,435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2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36,6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020,435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477,2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26,57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477,2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26,577</w:t>
            </w:r>
          </w:p>
        </w:tc>
      </w:tr>
      <w:tr>
        <w:trPr>
          <w:trHeight w:val="76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77,2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Предоставление муниципального задания в сфере Благоустрой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6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8,4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7,2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зелен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6,6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5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7,22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5,0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6,6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26,577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5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7,226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зелен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5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5,00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5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6,638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5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50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5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7,22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5,0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94,351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 xml:space="preserve">Культура и  кинематограф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026,1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026,161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026,1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026,161</w:t>
            </w:r>
          </w:p>
        </w:tc>
      </w:tr>
      <w:tr>
        <w:trPr>
          <w:trHeight w:val="7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хранение и развитие культуры в Попковском сельском поселении на 2019-2021 годы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634,2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0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138,0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3,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20,3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40000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128,9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5,0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Библиотеки х.Попки, х.Романов, х.Н.-Коробк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91,8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82,7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008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,0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 634,282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138,049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СДК х.Попки, СК х.Романов, х.Н.-Короб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3,105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20,317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128,958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5,007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Библиотеки х.Попки, х.Романов, х.Н.-Коробк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91,879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75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82,788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,09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а 2019-2021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90002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№ 8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30.12.2019г. №39/27 «О бюджете Попковского сельского поселения на 2020 год и на период  до 2022 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bCs/>
        </w:rPr>
        <w:t>Распределение расходов бюджета Попковского сельского поселения по разделам и</w:t>
        <w:tab/>
        <w:tab/>
        <w:t xml:space="preserve"> подразделам, функциональной классификации расходов бюджетов Российской </w:t>
        <w:tab/>
        <w:tab/>
        <w:t>Федерации на 2020г.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(тыс. </w:t>
      </w:r>
      <w:r>
        <w:rPr/>
        <w:t>руб.)</w:t>
      </w:r>
    </w:p>
    <w:tbl>
      <w:tblPr>
        <w:tblW w:w="77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26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. под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2020г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142,5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69,3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0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38,940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0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1,669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1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2,549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,9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20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5,900</w:t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0,705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30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30,705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674,512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льское хозяйство и рыбовод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3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40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73,312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41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8,2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1,416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0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00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50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21,4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6,16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80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26,16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3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5,3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0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 161,64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№8/1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30.12.2019г. №39/27 «О бюджете Попковского сельского поселения на 2020 год и на период  до 2022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Распределение расходов бюджета Попковского сельского поселения по разделам и</w:t>
        <w:tab/>
        <w:tab/>
        <w:t xml:space="preserve"> подразделам, функциональной классификации расходов бюджетов Российской </w:t>
        <w:tab/>
        <w:tab/>
        <w:t>Федерации на 2021 – 2022 гг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 </w:t>
      </w:r>
      <w:r>
        <w:rPr/>
        <w:t>руб.)</w:t>
      </w:r>
    </w:p>
    <w:tbl>
      <w:tblPr>
        <w:tblW w:w="91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260"/>
        <w:gridCol w:w="144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. под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ru-RU"/>
              </w:rPr>
              <w:t>2021 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ru-RU"/>
              </w:rPr>
              <w:t>2022 г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235,8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424,2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69,39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69,3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10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 238,9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 238,940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10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11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11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87,5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75,925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,4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,7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20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6,4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8,700</w:t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0,7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0,705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30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30,7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30,705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046,6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130,435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льское хозяйство и рыбоводст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,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40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36,6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 020,435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41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7,29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6,577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50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77,29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26,57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026,16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026,16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80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 026,16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 026,16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3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3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0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5,3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5,3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0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5,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 483,4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 607,231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 9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30.12.2019г. №39/27 «О бюджете Попковского сельского поселения на 2020 год и на период  до 2021 года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Lucida Sans Unicode"/>
          <w:b/>
        </w:rPr>
        <w:tab/>
      </w:r>
      <w:r>
        <w:rPr>
          <w:rFonts w:eastAsia="Lucida Sans Unicode"/>
          <w:b/>
          <w:bCs/>
        </w:rPr>
        <w:t xml:space="preserve">Предельная штатная численность муниципальных служащих </w:t>
        <w:tab/>
        <w:tab/>
        <w:tab/>
        <w:tab/>
        <w:t>Администрации Попковского</w:t>
      </w:r>
      <w:r>
        <w:rPr>
          <w:b/>
        </w:rPr>
        <w:t xml:space="preserve"> сельского поселения, содержание которых </w:t>
        <w:tab/>
        <w:t>осуществляется за счет средств бюджета сельского поселения по главному</w:t>
        <w:tab/>
        <w:t>распорядителю бюджетных средств в 2020г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054"/>
      </w:tblGrid>
      <w:tr>
        <w:trPr/>
        <w:tc>
          <w:tcPr>
            <w:tcW w:w="4417" w:type="dxa"/>
            <w:tcBorders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Численность (единиц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пковского сельского посел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30.12.2019г. №39/27 «О бюджете Попковского сельского поселения на 2020 год и на период  до 2022го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ЕРЕЧЕНЬ</w:t>
        <w:br/>
        <w:t xml:space="preserve">                                                 публичных  обязательст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080"/>
        <w:gridCol w:w="900"/>
        <w:gridCol w:w="1050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ормативный а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убличное нормативное обязательство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ая оценка средств, необходимых на исполнение публичных нормативных обязательств, тыс. руб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>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>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Совета Попковского сельского поселения Котовского муниципального района от 13.05.2011г за №17/7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Об утверждении положения о пенсионном обеспечении за выслугу лет лицам, замещавших муниципальные должности и должности муниципальной службы администрации Попковского сельского поселения Котовского муниципального района Волго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ыплата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5,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5,3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5,397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  <w:lang w:val="ru-RU"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TextBody"/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5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№ 11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вета Попковского                                                                                                                              сельского поселения  от 30.12.2019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39/27 «О бюджете Попко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20 год и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период до2022 года».</w:t>
      </w:r>
    </w:p>
    <w:p>
      <w:pPr>
        <w:pStyle w:val="Normal"/>
        <w:widowControl w:val="false"/>
        <w:autoSpaceDE w:val="false"/>
        <w:ind w:left="12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лномочия, переданные Котовскому муниципальному району по соглашениям на 2020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788" w:hanging="0"/>
        <w:jc w:val="both"/>
        <w:rPr/>
      </w:pPr>
      <w:r>
        <w:rPr/>
        <w:t>тыс. рублей</w:t>
      </w:r>
    </w:p>
    <w:tbl>
      <w:tblPr>
        <w:tblW w:w="968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456"/>
      </w:tblGrid>
      <w:tr>
        <w:trPr>
          <w:trHeight w:val="49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90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 поселения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8,2</w:t>
            </w:r>
            <w:r>
              <w:rPr/>
              <w:t>0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,669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, утверждение, исполнение бюджета поселения и контроль за исполнением данного бюджета (полномочия финансового органа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7,000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869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№ 12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 от 30.12.2019г. №39/27 «О бюджете Попковского сельского поселения на 2020 год и на период  до 2022 года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Распределение  субвенций из областного фонда компенсаций на 2020г. и на</w:t>
        <w:tab/>
        <w:tab/>
        <w:tab/>
        <w:t xml:space="preserve"> период до 2022 год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(тыс. руб.)</w:t>
      </w:r>
    </w:p>
    <w:tbl>
      <w:tblPr>
        <w:tblW w:w="99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4"/>
        <w:gridCol w:w="1425"/>
        <w:gridCol w:w="1350"/>
        <w:gridCol w:w="1589"/>
      </w:tblGrid>
      <w:tr>
        <w:trPr>
          <w:tblHeader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Lucida Sans Unicode"/>
                <w:i/>
                <w:lang w:val="ru-RU"/>
              </w:rPr>
              <w:t xml:space="preserve">2020 </w:t>
            </w:r>
            <w:r>
              <w:rPr>
                <w:rFonts w:eastAsia="Lucida Sans Unicode"/>
                <w:i/>
              </w:rPr>
              <w:t>го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Lucida Sans Unicode"/>
                <w:i/>
                <w:lang w:val="ru-RU"/>
              </w:rPr>
              <w:t xml:space="preserve">2021 </w:t>
            </w:r>
            <w:r>
              <w:rPr>
                <w:rFonts w:eastAsia="Lucida Sans Unicode"/>
                <w:i/>
              </w:rPr>
              <w:t>го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Lucida Sans Unicode"/>
                <w:i/>
                <w:lang w:val="ru-RU"/>
              </w:rPr>
              <w:t>2022</w:t>
            </w:r>
            <w:r>
              <w:rPr>
                <w:rFonts w:eastAsia="Lucida Sans Unicode"/>
                <w:i/>
              </w:rPr>
              <w:t xml:space="preserve"> год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убвенции на реализацию Федерального Закона от 28.03.1998г. № 53-ФЗ  «О воинской обязанности и воинской службе»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7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78,7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Субвенции на реализацию Закона Волгоградской области от 04.08.2006г. № 1274- ОД о наделении органов местного самоуправления муниципальных образований в Волгоградской области, государственных полномочий по созданию, исполнению функций и организации деятельности административных комиссий муниципальных образ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3,8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30.12.2019г. №39/27 «О бюджете Попковского сельского поселения на 2020 год и на период  до 2022 года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Распределение  дотации  на выравнивание уровня бюджетной обеспеченности на 2020г. и на период до 2022 года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99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4"/>
        <w:gridCol w:w="1425"/>
        <w:gridCol w:w="1350"/>
        <w:gridCol w:w="1589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Lucida Sans Unicode"/>
                <w:b/>
                <w:b/>
                <w:lang w:val="ru-RU"/>
              </w:rPr>
            </w:pPr>
            <w:r>
              <w:rPr>
                <w:rFonts w:eastAsia="Lucida Sans Unicode"/>
                <w:b/>
                <w:lang w:val="ru-RU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Lucida Sans Unicode"/>
                <w:b/>
                <w:lang w:val="ru-RU"/>
              </w:rPr>
              <w:t>2020 го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Lucida Sans Unicode"/>
                <w:b/>
                <w:lang w:val="ru-RU"/>
              </w:rPr>
              <w:t>2021 го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Lucida Sans Unicode"/>
                <w:b/>
                <w:lang w:val="ru-RU"/>
              </w:rPr>
              <w:t>2022 год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Lucida Sans Unicode"/>
                <w:lang w:val="ru-RU"/>
              </w:rPr>
              <w:t>157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Lucida Sans Unicode"/>
                <w:lang w:val="ru-RU"/>
              </w:rPr>
              <w:t>157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Lucida Sans Unicode"/>
                <w:lang w:val="ru-RU"/>
              </w:rPr>
              <w:t>1577,0</w:t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30.12.2019г. №39/27 «О бюджете Попковского сельского поселения на 2020 год и на период  до 2022 год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Распределение бюджетных ассигнований на реализацию ведомственных целевых программ на период 2020-2022 годы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49"/>
        <w:gridCol w:w="1217"/>
        <w:gridCol w:w="1414"/>
      </w:tblGrid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левая статья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30000000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 192,7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 151,9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хранение и развитие культуры в Попковском сельском поселении на 2019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40000000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 026,161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 026,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ой программы на период 2020-2022 годы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49"/>
        <w:gridCol w:w="1217"/>
        <w:gridCol w:w="1414"/>
      </w:tblGrid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левая статья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16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3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73,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suppressAutoHyphens w:val="true"/>
      <w:jc w:val="both"/>
      <w:outlineLvl w:val="4"/>
    </w:pPr>
    <w:rPr>
      <w:kern w:val="2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kern w:val="2"/>
      <w:lang w:val="en-US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ystatus">
    <w:name w:val="pay_statu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lang w:val="en-US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kern w:val="2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7:00Z</dcterms:created>
  <dc:creator>Маша Ирушкина</dc:creator>
  <dc:description/>
  <cp:keywords/>
  <dc:language>en-US</dc:language>
  <cp:lastModifiedBy>Попки</cp:lastModifiedBy>
  <cp:lastPrinted>2020-01-12T12:29:00Z</cp:lastPrinted>
  <dcterms:modified xsi:type="dcterms:W3CDTF">2020-01-12T09:00:00Z</dcterms:modified>
  <cp:revision>18</cp:revision>
  <dc:subject/>
  <dc:title/>
</cp:coreProperties>
</file>