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общение о возможном установлении публичного сервитута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Котовского муниципального района информирует, что в связи с обращением ПАО «РОССЕТИ Юг» рассматривается ходатайство об установлении публичного сервитута в целях размещения объект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роительство ЛЭП-10кВ (ориентировочной протяженностью 13,73 км) отпайками от ВЛ- 10кВ №2 ПС 35/10 «Попки», ТП-10/0,4кВ (ориентировочной мощностью 100 кВа), ВЛИ- 0,4кВ (ориентировочной протяженностью 0,010 км) установка шкафа 0,4кВ с коммутационным аппаратом (1 единица), для электроснабжения объекта: «Объект животноводств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Волгоградская область, Котовский район, Котовское лесничество, Попковское участковое лесничество, квартал 36 выдел 9, часть выдела 12, Котовский РЭС (34-1-21-00600333 - заявитель ООО «ВЕЛЕС»)»</w:t>
      </w:r>
      <w:r>
        <w:rPr>
          <w:sz w:val="28"/>
          <w:szCs w:val="28"/>
        </w:rPr>
        <w:t xml:space="preserve">. 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местоположения земельных участков, в отношении которых испрашивается публичный сервиту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л. Волгоградская, р-н Котовский, х. Попки, 500 м севернее (кадастровый номер: 34:14:000000:350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л. Волгоградская, р-н Котовский, Попковская сельская администрация (кадастровый номер: 34:14:110004:7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л. Волгоградская, р-н Котовский, с. Моисеево, ул. Октябрьская, 13 (кадастровый номер: 34:14:120001:44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 км. по направлению на юго-запад от ориентира здания РУС по ул. Нефтяников № 11 г. Котово, Волгоградская область, Котовский район, Попковская сельская администрация, расположенная за пределами участка (кадастровый номер: 34:14:110003:888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л. Волгоградская, р-н. Котовский, 4,5 км северо-восточнее х. Попки (кадастровый номер: 34:14:110003:895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л. Волгоградская, р-н. Котовский, 2,4 км северо-восточнее х. Попки (кадастровый номер: 34:14:110003:896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л. Волгоградская, р-н Котовский, около х. Попки (кадастровый номер: 34:14:110005:415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л. Волгоградская, р-н Котовский, участок находится примерно в 17,0 км., по направлению на юго-запад от ориентира г. Котово, ул. Нефтяников, 11 (кадастровый номер: 34:14:110003:64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л. Волгоградская, р-н Котовский, Участок находится примерно в 19,0 км., по направлению на юго-запад от ориентира г. Котово, ул. Нефтяников, 11 (кадастровый номер: 34:14:110003:64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л. Волгоградская, р-н Котовский, х Попки, 4,6 км северо-восточнее (кадастровый номер: 34:14:110003:739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л. Волгоградская, р-н Котовский, х Попки, в 400 метрах восточнее (кадастровый номер: 34:14:110003:742);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гоградская область, Котовский район, Попковское сельское поселение (неразграниченные земли кадастрового квартала 34:14:110004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гоградская область, Котовский район, Попковское сельское поселение (неразграниченные земли кадастрового квартала 34:14:110003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олгоградская область, Котовский район, г. Котово, ул. Мира, 120а, каб. 18, Телефон: 8 (84455) 4-23-0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емя приема заинтересованных лиц: понедельник – пятница, с 8-00 до 17-00, обед с 12-00 до 13-00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одачи заявлений об учете прав на земельные участки: </w:t>
      </w:r>
      <w:r>
        <w:rPr>
          <w:sz w:val="28"/>
          <w:szCs w:val="28"/>
        </w:rPr>
        <w:t xml:space="preserve">в течение 30 дней со дня размещения настоящего сообщения в газете «Маяк» и на официальных сайтах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admkotovo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попковское34.рф.</w:t>
      </w:r>
    </w:p>
    <w:sectPr>
      <w:type w:val="nextPage"/>
      <w:pgSz w:w="11906" w:h="16838"/>
      <w:pgMar w:left="156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keepNext w:val="true"/>
      <w:outlineLvl w:val="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2" w:firstLine="567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>
      <w:rFonts w:ascii="Tahoma" w:hAnsi="Tahoma" w:cs="Tahom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м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9:00Z</dcterms:created>
  <dc:creator>Гаврикова Т.Н.</dc:creator>
  <dc:description/>
  <dc:language>en-US</dc:language>
  <cp:lastModifiedBy>Татьяна Владимировна Черепенникова</cp:lastModifiedBy>
  <cp:lastPrinted>2024-01-22T11:14:00Z</cp:lastPrinted>
  <dcterms:modified xsi:type="dcterms:W3CDTF">2024-01-22T08:48:00Z</dcterms:modified>
  <cp:revision>4</cp:revision>
  <dc:subject/>
  <dc:title/>
</cp:coreProperties>
</file>