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ind w:left="0" w:right="-117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Georgia" w:ascii="Georgia" w:hAnsi="Georgia"/>
          <w:b/>
          <w:i w:val="false"/>
          <w:caps w:val="false"/>
          <w:smallCaps w:val="false"/>
          <w:color w:val="000000"/>
          <w:spacing w:val="0"/>
          <w:sz w:val="28"/>
        </w:rPr>
        <w:t>ИНСТРУКЦИЯ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действиям должностных лиц учреждений при угрозе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или совершении террористического акт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А. При обнаружении предмета, похожего на взрывное устройство</w:t>
      </w:r>
    </w:p>
    <w:p>
      <w:pPr>
        <w:pStyle w:val="TextBody"/>
        <w:widowControl/>
        <w:spacing w:before="11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а) Предупредительные меры (меры профилактики)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707" w:right="15" w:hanging="29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жесточить режим пропуска на территорию учреждения (в том числе путем установки систем аудио – видео наблюдения и сигнализации)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жедневно осуществлять обход и осмотр территории и помещений с целью обнаружения подозрительных предметов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щательно проверять поступающее имущество, товары, оборудование по количеству предметов, состоянию упаковки и т. д.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одить тщательный подбор сотрудников, особенно в подразделения охраны и безопасности, обслуживающего персонала (дежурных, ремонтников, уборщиков и др.)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работать план эвакуации персонала и пострадавших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готовить средства оповещения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ределить (уточнить) задачи местной охраны, ВОХРа или службы безопасности учреждения при эвакуации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тко определить функции администрации при сдаче помещений (территории) в аренду другим организациям на проверку состояния сдаваемых помещений и номенклатуры складируемых товаров по усмотрению администрации учреждения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овать подготовку сотрудников учреждений совместно с правоохранительными органами, путем практических занятий по действиям в условиях проявления терроризма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овать места парковки автомобилей не ближе 50 м от мест скопления людей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готовить необходимое количество планов осмотра объекта, в которых указать пожароопасные места, порядок и сроки контрольных проверок мест временного складирования, контейнеров-мусоросборников, урн и т.п.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вободить от лишних предметов служебные помещения, где расположены технические установки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ечить регулярное удаление из здания отходов, освободить территорию от строительных лесов и металлического мусора,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тейнеры-мусоросборники по возможности установить за пределами зданий объекта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вести до всего персонала учреждения номера телефонов,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.</w:t>
      </w:r>
    </w:p>
    <w:p>
      <w:pPr>
        <w:pStyle w:val="TextBody"/>
        <w:widowControl/>
        <w:spacing w:before="115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б) Действия при обнаружении предмета, похожего на взрывное устройство (ВУ):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изнаки, которые могут указывать на наличие ВУ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личие на обнаруженном предмете проводов, веревок, изоленты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озрительные звуки, щелчки, тиканье часов, издаваемые предметом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предмета исходит характерный запах миндаля или другой необычный запах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ичины, служащие поводом для опас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хождение подозрительных лиц до обнаружения этого предмета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грозы лично, по телефону или в почтовых отправлениях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Действия: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 связи, в том числе и мобильных, вблизи данного предмета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емедленно сообщить об обнаружении подозрительно предмета в правоохранительные органы по указанным телефонам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Зафиксировать время и место обнаружения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Освободить от людей опасную зону в радиусе не менее 100 м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По возможности обеспечить охрану подозрительного предмета и опасной зоны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Дождаться прибытия представителей правоохранительных органов, указать место расположения подозрительного предмета, время и обстоятельства обнаружения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Далее действовать по указанию представителей правоохранительных органов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 Выделить необходимое количество персонала для осуществления осмотра учреждения и проинструктировать его о правилах поведения (на что обращать внимание и как действовать при обнаружении опасных предметов или опасностей)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aswift_5_expand"/>
      <w:bookmarkStart w:id="1" w:name="aswift_5_anchor"/>
      <w:bookmarkEnd w:id="0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. Проинструктировать персонал учреждения о том, что разрешается принимать на хранение от посторонних лиц какие – либо предметы и вещи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. Быть готовым описать внешний вид предмета, похожего на взрывное устройство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 и пожароопасных мест, расположения различного рода коммуникаций. Также по своему внешнему виду он может быть похож на взрывное устройство (граната, мину, снаряд и т. п.); могут торчать проводки, веревочки, изоляционная лента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 д.), и вести наблюдение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Б. При поступлении угрозы террористического акта по телефону</w:t>
      </w:r>
    </w:p>
    <w:p>
      <w:pPr>
        <w:pStyle w:val="TextBody"/>
        <w:widowControl/>
        <w:spacing w:before="11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а) Предупредительные меры (меры профилактики):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структировать персонал о порядке приема телефонных сообщений с угрозами террористического акта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 абонента. При наличии магнитофона надо поднести его к телефону, записать разговор, Постараться сразу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, по которому позвонил предполагаемый террорист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поступлении угрозы по телефону необходимо действовать в соответствии с "Порядком приема телефонного сообщения с угрозами террористического характера" (приложение 2);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оевременно оснащать телефоны организации устройствами АОН и звукозаписью телефонного сообщения.</w:t>
      </w:r>
    </w:p>
    <w:p>
      <w:pPr>
        <w:pStyle w:val="TextBody"/>
        <w:widowControl/>
        <w:spacing w:before="11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б) Действия при получении телефонного сообщения: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агировать на каждый поступивший телефонный звонок;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общить в правоохранительные органы о поступившем телефонном звонке;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необходимости эвакуировать посетителей и работников согласно плану эвакуации;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ечить беспрепятственную работу оперативно – следственной группы, кинологов и т. д.;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ечить немедленную передачу полученной по телефону информации в правоохранительные органы и руководителю организации.</w:t>
      </w:r>
    </w:p>
    <w:p>
      <w:pPr>
        <w:pStyle w:val="TextBody"/>
        <w:widowControl/>
        <w:spacing w:before="0" w:after="0"/>
        <w:ind w:left="0" w:right="0" w:firstLine="56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имерная форма действий при принятии сообщения об угрозе взрыва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дьте спокойны, вежливы, не прерывайте говорящего абонента. Включите магнитофон (если он подключен к телефону). Сошлитесь на некачественную работу аппарата, чтобы полностью записать разговор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е вешайте телефонную трубку по окончании разговора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имерные вопросы: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Когда может быть проведен взрыв?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Где заложено взрывное устройство?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Что оно из себя представляет?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Как оно выглядит внешне?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Есть ли еще где-нибудь взрывное устройство?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Для чего заложено взрывное устройство?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Каковы ваши требования?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Вы один или с вами есть еще кто-либо?</w:t>
      </w:r>
    </w:p>
    <w:p>
      <w:pPr>
        <w:pStyle w:val="TextBody"/>
        <w:widowControl/>
        <w:spacing w:before="0" w:after="0"/>
        <w:ind w:left="0" w:right="0" w:firstLine="56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. При поступлении угрозы террористического акта в письменном виде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грозы в письменной форме могут поступить в учреждение, как по почтовому каналу, так и в результате обнаружения различного рода анонимных материалов (записки, надписи, информация, записанная на дискете, и др.)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bookmarkStart w:id="2" w:name="aswift_6_expand"/>
      <w:bookmarkStart w:id="3" w:name="aswift_6_anchor"/>
      <w:bookmarkEnd w:id="2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этом необходимо четко соблюдение персоналом учреждения правил обращения с анонимными материалами, изложенными в приложении3.</w:t>
      </w:r>
    </w:p>
    <w:p>
      <w:pPr>
        <w:pStyle w:val="TextBody"/>
        <w:widowControl/>
        <w:spacing w:before="11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а) Предупредительные меры (меры профилактики):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обое внимание необходимо обращать на бандероли, посылки, крупные упаковки, футляры-упаковки и т. п., в том числе и рекламные проспекты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ь проверки – не пропустить возможное сообщение об угрозе террористического акта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Г. При захвате террористами заложников</w:t>
      </w:r>
    </w:p>
    <w:p>
      <w:pPr>
        <w:pStyle w:val="TextBody"/>
        <w:widowControl/>
        <w:spacing w:before="11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а) Предупредительные меры (меры профилактики):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нные меры носят общий характер и направлены на повышение бдительности строгий режим пропуска, установление систем наблюдения и сигнализации различного назначения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оме этого, персонал учреждения должен быть проинструктирован и обучен действиям в подобных ситуациях. Все это поможет, в какой то степени снизить вероятность захвата заложников на территории и в расположении учреждения.</w:t>
      </w:r>
    </w:p>
    <w:p>
      <w:pPr>
        <w:pStyle w:val="TextBody"/>
        <w:widowControl/>
        <w:spacing w:before="11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б) Действия при захвате заложников: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случившемся немедленно сообщить в нужную инстанцию и руководителю органа управления по указанным телефонам;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 своей инициативе в переговоры с террористами не вступать;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провоцировать действия, могущие повлечь за собой применение террористами оружия;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обеспечения привития знаний и навыков сотрудникам учреждений по вопросам профилактики и действиям в условиях угрозы проведения террористических актов с учетом особенностей размещения, территории и характере деятельности учреждения руководителем учреждения совместно с местными органами ФСБ и МВД разрабатываются Инструкции, План действий по обеспечению безопасности сотрудников учреждения.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риложение 1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екомендуемые зоны эвакуации и оцеплении при обнаружении взрывного устройства или предмета, похожего на взрывное устройство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ната РГД-5 не менее 50 м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ната Ф-1 не менее 200 м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отиловая шашка массой 200 г 45 м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отиловая шашка массой 400 г 55 м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ивная банка 0,33 л 60 м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ина МОН-50 85 м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модан (кейс) 230 м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рожный чемодан 350 м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втомобиль типа "Жигули" 460 м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втомобиль типа "Волга" 580 м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икроавтобус 920 м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узовая автомашина (фургон) 1240м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риложение 2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 порядке приема сообщений, содержащих террористического характера, по телефону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4" w:name="aswift_7_expand"/>
      <w:bookmarkStart w:id="5" w:name="aswift_7_anchor"/>
      <w:bookmarkEnd w:id="4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райтесь дословно запомнить разговор и зафиксировать его на бумаге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ходу разговора отметьте пол, возраста звонившего и особенности его (ее) речи: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лос: громкий (тихий), низкий (высокий)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мп речи: быстрая (медленная)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изношение: отчетливое, искаженное, с заиканием, шепелявое, с акцентом или диалектом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нера речи: развязная, с издевкой, с нецензурными выражениями. Обязательно отметьте звуковой фон (шум автомашин или железнодорожного транспорта, звуки теле - или радиоаппаратуры, голоса и другое)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метьте характер звонка (городской или междугородный)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язательно зафиксируйте точное время начала разговора и его продолжительность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любом случае постарайтесь в ходе разговора получить ответы на следующие вопросы: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уда, кому, по какому телефону звонит этот человек?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ие конкретные требования он (она) выдвигает?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двигает требования он (она) лично, выступает в роли посредника или представляет какую-либо группу лиц?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каких условиях он (она) или они согласны отказаться от задуманного?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и когда с ним (с ней) можно связаться?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у вы можете или должны сообщить об этом звонке?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распространяйтесь о факте разговора и его содержании. Максимально ограничьте число людей, владеющих полученной информацией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использовании звукозаписывающей аппаратуры сразу же извлеките кассету (мини диск) с записью разговора и примите меры к ее сохранности. Обязательно установите на ее место другую.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Приложение 3</w:t>
      </w:r>
    </w:p>
    <w:p>
      <w:pPr>
        <w:pStyle w:val="TextBody"/>
        <w:widowControl/>
        <w:spacing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райтесь не оставлять на нем отпечатков своих пальцев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яйте все: сам документ с текстом, любые вложения, конверт и упаковку ничего не выбрасывайте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расширяйте круг лиц, знакомившихся с содержанием документа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 п.), а также обстоятельства, связанные с их распространением, обнаружением или получением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нонимные материалы не должны сшиваться, склеиваться, на них не разрешать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TextBody"/>
        <w:widowControl/>
        <w:spacing w:before="0" w:after="0"/>
        <w:ind w:left="0" w:right="0" w:firstLine="562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елефоны экстренной помощи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диная диспетчерская служба  9-112;   4-16-50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орая помощь                          9-03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дел ОВМД по Котовскому району  9-02;  2-20-93</w:t>
      </w:r>
    </w:p>
    <w:sectPr>
      <w:type w:val="nextPage"/>
      <w:pgSz w:w="11906" w:h="16838"/>
      <w:pgMar w:left="1134" w:right="443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Georgia"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BodyTextIndent2">
    <w:name w:val="Body Text Indent 2"/>
    <w:basedOn w:val="Normal1"/>
    <w:qFormat/>
    <w:pPr>
      <w:ind w:left="0" w:right="0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0:00Z</dcterms:created>
  <dc:creator>Калинин В.А.</dc:creator>
  <dc:description/>
  <dc:language>en-US</dc:language>
  <cp:lastModifiedBy>Vavrischuk</cp:lastModifiedBy>
  <cp:lastPrinted>2004-10-12T16:39:00Z</cp:lastPrinted>
  <dcterms:modified xsi:type="dcterms:W3CDTF">2010-05-19T11:00:00Z</dcterms:modified>
  <cp:revision>2</cp:revision>
  <dc:subject/>
  <dc:title>М Е Т О Д И Ч Е С К И Е    Р Е К О М Е Н Д А Ц И И</dc:title>
</cp:coreProperties>
</file>