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3.02.2020г         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редварительного отб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закупки в целях оказания гуманитарной помощи либ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видации последствий чрезвычайных ситу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го или техногенного характе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Попковского  сельского поселения в 2020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0 и 8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руководствуясь Распоряжением Правительства РФ от 30 сентября 2013 г. № 1765-р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 (с изменениями и дополнениями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вещени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Попковского сельского поселения в 2020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остановление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3"/>
      </w:tblGrid>
      <w:tr>
        <w:trPr/>
        <w:tc>
          <w:tcPr>
            <w:tcW w:w="63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пковского сельского поселе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Ивах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2:00Z</dcterms:created>
  <dc:creator>Маша Ирушкина</dc:creator>
  <dc:description/>
  <cp:keywords/>
  <dc:language>en-US</dc:language>
  <cp:lastModifiedBy>econom</cp:lastModifiedBy>
  <cp:lastPrinted>2019-01-10T15:21:00Z</cp:lastPrinted>
  <dcterms:modified xsi:type="dcterms:W3CDTF">2020-02-13T05:45:00Z</dcterms:modified>
  <cp:revision>9</cp:revision>
  <dc:subject/>
  <dc:title/>
</cp:coreProperties>
</file>