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января 2020г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Попков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Котовского муниципального района от 16.11.2015г № 92 «Об утверждении Перечня муниципальных услуг (функций), оказываемых на территории Попковского сельского поселения»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 администрация Поп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пковского сельского поселения Котовского муниципального района от 16.11.2015г № 9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муниципальных услуг (функций), оказываемых на территории Попковского сельского поселения»</w:t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</w:rPr>
        <w:t xml:space="preserve">2.  Приложение к Постановлению администрации Попковского сельского поселения Котовского муниципального района от 16.11.2015г № 92 «Об утверждении Перечня муниципальных услуг (функций), оказываемых на территории Попковского сельского поселения» (далее приложение №1) </w:t>
      </w:r>
      <w:r>
        <w:rPr>
          <w:b/>
          <w:sz w:val="28"/>
          <w:szCs w:val="28"/>
        </w:rPr>
        <w:t>чита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2"/>
        <w:shd w:fill="auto" w:val="clear"/>
        <w:spacing w:lineRule="auto" w:line="240" w:before="0" w:after="0"/>
        <w:ind w:left="-54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hd w:fill="auto" w:val="clear"/>
        <w:spacing w:lineRule="auto" w:line="240" w:before="0" w:after="0"/>
        <w:ind w:left="-54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пковского сельского поселения                                               А.И. Ивах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, которым утвержден административный рег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слуги, оказываемые органами местного самоуправления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 на проведение земля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от 22.10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от 02.07.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от 24.06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 за сохранностью автомобильных дорог местного значения в границах Поп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от 21.10.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(информации) об объектах учета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от 10.10.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от 30.05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остоянное (бессрочное)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от 24.06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аренду без проведения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от 17.10.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в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от 10.12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от 02.07.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 13.01.2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от 17.10.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от 04.12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, находящихся в муниципальной собственности, без проведения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от 11.12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от 30.05.19г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ырубку или пересадку зеле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от 01.10.1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з похозяйственн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от 01.10.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Поп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от 21.10.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от 01.06.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от 01.10.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 </w:t>
            </w:r>
            <w:r>
              <w:rPr>
                <w:color w:val="000000"/>
                <w:sz w:val="22"/>
                <w:szCs w:val="22"/>
              </w:rPr>
              <w:t>от 06.10.1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  граждан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т 16.04.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от 24.06.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 13.01.20г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 в области торговой деятельности на территории Поп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от 09.12.16г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слуги, оказываемые муниципальными учреждениям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 Поп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от 01.10.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ультурно - досуговых учреждений по проведению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от 01.10.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от 01.10.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регионального значения, находящихся на территории Попковского сельского поселения Кот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от 30.11.15г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Основной текст_"/>
    <w:basedOn w:val="Style13"/>
    <w:qFormat/>
    <w:rPr>
      <w:spacing w:val="4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аша Ирушкина</dc:creator>
  <dc:description/>
  <cp:keywords/>
  <dc:language>en-US</dc:language>
  <cp:lastModifiedBy>econom</cp:lastModifiedBy>
  <cp:lastPrinted>2020-01-17T15:28:00Z</cp:lastPrinted>
  <dcterms:modified xsi:type="dcterms:W3CDTF">2020-01-17T12:30:00Z</dcterms:modified>
  <cp:revision>2</cp:revision>
  <dc:subject/>
  <dc:title/>
</cp:coreProperties>
</file>