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ПОСТАНОВЛЕ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ЦИЯ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ПКОВСКОГО СЕЛЬСКОГО ПОСЕЛЕНИЯ</w:t>
      </w:r>
    </w:p>
    <w:p>
      <w:pPr>
        <w:pStyle w:val="ConsPlusNormal1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ТОВСКОГО МУНИЦИПАЛЬНОГО РАЙОНА ВОЛГОГРАДСКОЙОБЛАСТИ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от «</w:t>
      </w:r>
      <w:r>
        <w:rPr>
          <w:color w:val="000000"/>
          <w:sz w:val="28"/>
        </w:rPr>
        <w:t xml:space="preserve">04» сентября  </w:t>
      </w:r>
      <w:r>
        <w:rPr>
          <w:color w:val="000000"/>
          <w:spacing w:val="7"/>
          <w:sz w:val="28"/>
        </w:rPr>
        <w:t xml:space="preserve">2020 г.                         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</w:rPr>
        <w:t xml:space="preserve">  75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Попковского сельского поселения Кот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«16» апреля 2018 г. № 24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 предоставления муниципальной услуги «Прием заявлений, документов, а также постановка   граждан на учет в качестве нуждающихся в жилых помещениях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 Устава Попковского сельского поселения Котовского муниципального района Волгоградской области </w:t>
      </w: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административный регламент предоставления муниципальной услуги «Прием заявлений, документов, а также постановка   граждан на учет в качестве нуждающихся в жилых помещениях», утвержденный постановлением администрации Попковского сельского поселения Котовского муниципального района Волгоградской области от «16» апреля 2018 г. № 24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) подпункт 1.3.1.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>« Сведения о месте нахождения, контактных телефонах и графике работы администрации Попковского сельского поселения, филиала по работе с заявителями Котовского района Волгоградской области» государственного казенного учреждения Волгоградской области «Многофункциональный центр предоставления государственных и муниципальный услуг (далее - МФЦ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Попков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по адресу: 403806, ул. Мира, 10, х. Попки, Котовский район, Волгоградская область, официальный сайт: http://попковское34.рф/;</w:t>
      </w:r>
    </w:p>
    <w:p>
      <w:pPr>
        <w:pStyle w:val="Normal"/>
        <w:jc w:val="both"/>
        <w:rPr/>
      </w:pPr>
      <w:r>
        <w:rPr>
          <w:sz w:val="28"/>
          <w:szCs w:val="28"/>
        </w:rPr>
        <w:t>-   по телефону 8(84455) 7-61-16, 7-61-86, 7-61-3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адресу электронной почты (в случае письменного обращения заявителя): popki07@rambler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афик приема граждан по предоставлению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– Пятница  08.00-16.00  перерыв 12.00-13.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бота, Воскресенье выходные д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Ф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адресу:   403805, Волгоградская область, г.Котово, ул.Победы, д.25, официальный сайт: http:// mfc-kotovo.ru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: 8 (84455) 4-36-1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адресу электронной почты (в случае письменного обращения заявителя): mfckotovo@mail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фик приема граждан по предоставлению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</w:t>
        <w:tab/>
        <w:tab/>
        <w:t>09:00 - 20: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ник - Пятница</w:t>
        <w:tab/>
        <w:t>09:00 - 18: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бота                           09:00 - 15: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кресенье</w:t>
        <w:tab/>
        <w:tab/>
        <w:t>выходной д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) абзац пятый подпункта 1.3.2.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 сети Интернет на официальном сайте администрации Попковского сельского поселения Котовского муниципального района Волгоградской области (http://попковское34.рф/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www.gosuslugi.ru), в государственной информационной системе «Портал государственных и муниципальных услуг (функций) Волгоградской области» (http://uslugi.volganet.ru) (далее - Региональный портал государственных и муниципальных услуг)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абзац четвертый подпункта 2.6.1.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абзац пятый подпункта 2.6.2.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) часть пятую настоящего административного регламента читать в ново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5. Досудебный (внесудебный) порядок обжалования решений и действий (бездействия) уполномоченного органа, МФЦ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может обратиться с жалобой на решения и действия (бездействие) уполномоченного органа, МФЦ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, в том числе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, запроса, указанного в статье 15.1 Федерального закона от 27.07.2010 № 210-ФЗ "Об организации предоставления государственных и муниципальных услуг" (далее – Федеральный закон № 210-ФЗ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отказ уполномоченного органа, должностного лица уполномоченного органа, МФЦ, работника МФЦ, организаций, предусмотренных частью 1.1 статьи 16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частью 1.3 статьи 16 Федерального закона  № 210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Жалоба подается в письменной форме на бумажном носителе, в электронной форме в уполномоченный орган, МФЦ, а также в организации, предусмотренные частью 1.1 статьи 16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уполномоченного органа, должностного лица уполномоченного органа, муниципального служащего, руководителя уполномоченного орган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организаций, 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исполнительно-распорядительного органа муниципального образования, должностного лица уполномоченного органа или муниципального служащего, МФЦ, его руководителя и (или) работника, организаций, предусмотренных частью 1.1 статьи 16 Федерального закона № 210, их руководителей и (или) работников, решения и действия (бездействие) которых обжалую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уполномоченного органа, должностного лица, уполномоченного органа, либо муниципального служащего, МФЦ, работника МФЦ, организаций, предусмотренных частью 1.1 статьи 16 Федерального закона № 210-ФЗ, их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ями (бездействием) уполномоченного органа, должностного лица уполномоченного органа или муниципального служащего, МФЦ, работника МФЦ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, работниками МФЦ, организаций, предусмотренных частью 1.1 статьи 16 Федерального закона № 210-ФЗ. в течение трех дней со дня ее по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уполномоченный орган, МФЦ, учредителю МФЦ, в организации, предусмотренные частью 1.1 статьи 16 Федерального закона № 210-ФЗ, подлежит рассмотрению в течение пятнадцати рабочих дней со дня ее регистрации, а в случае обжалования отказа уполномоченного органа, МФЦ, организаций, предусмотренных частью 1.1 статьи 16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работник, наделенные полномочиями по рассмотрению жалоб в соответствии с пунктом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пунктом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изнание правомерными решения и (или) действий (бездействия) уполномоченного органа, должностных лиц, муниципальных служащих уполномоченного органа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ых частью 1.1 статьи 16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,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, должностных лиц МФЦ, работников организаций, предусмотренных частью 1.1 статьи 16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>Глава Попковского сельского поселения                           Ивахнов А.И.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35:00Z</dcterms:created>
  <dc:creator>Маша Ирушкина</dc:creator>
  <dc:description/>
  <cp:keywords/>
  <dc:language>en-US</dc:language>
  <cp:lastModifiedBy>econom</cp:lastModifiedBy>
  <cp:lastPrinted>2020-09-14T13:50:00Z</cp:lastPrinted>
  <dcterms:modified xsi:type="dcterms:W3CDTF">2020-09-14T10:57:00Z</dcterms:modified>
  <cp:revision>7</cp:revision>
  <dc:subject/>
  <dc:title/>
</cp:coreProperties>
</file>