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отдыхающим на водных объек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прещается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упание в необорудованных, незнакомых местах;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заплывать за буйки, обозначающие границы плавания;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упаться в состоянии алкогольного опьян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не допускайте купание детей в неустановленных местах, шалости на воде, плавание на не приспособленных для этого средствах (предметах) и других нарушений правил безопасности на воде; не оставляйте детей без присмотра;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каждый гражданин обязан  оказать посильную помощь терпящему бедствие на в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>
          <w:sz w:val="36"/>
          <w:szCs w:val="36"/>
        </w:rPr>
      </w:pPr>
      <w:r>
        <w:rPr>
          <w:sz w:val="36"/>
          <w:szCs w:val="36"/>
        </w:rPr>
        <w:t>Опасно купаться у крутых, обрывистых и заросших берегов. В таких местах часто встречаются водовороты, быстрые течения, водорос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>
          <w:sz w:val="36"/>
          <w:szCs w:val="36"/>
        </w:rPr>
      </w:pPr>
      <w:r>
        <w:rPr>
          <w:sz w:val="36"/>
          <w:szCs w:val="36"/>
        </w:rPr>
        <w:t>Во время купания не теряйте из виду друг дру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>
          <w:sz w:val="36"/>
          <w:szCs w:val="36"/>
        </w:rPr>
      </w:pPr>
      <w:r>
        <w:rPr>
          <w:sz w:val="36"/>
          <w:szCs w:val="36"/>
        </w:rPr>
        <w:t>Помните, что при купании категорически воспрещается заплывать далеко от берега, за предупредительные зна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>
          <w:sz w:val="36"/>
          <w:szCs w:val="36"/>
        </w:rPr>
      </w:pPr>
      <w:r>
        <w:rPr>
          <w:sz w:val="36"/>
          <w:szCs w:val="36"/>
        </w:rPr>
        <w:t>Очень опасно нырять в местах с неизвестной глубиной, прыгать головой в воду с пристаней, набережных, мостов и других сооружений. Нырять можно лишь в хорошо проверенных местах с достаточной глубиной, прозрачной водой, ровным д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0:00Z</dcterms:created>
  <dc:creator>Сухоруков</dc:creator>
  <dc:description/>
  <cp:keywords/>
  <dc:language>en-US</dc:language>
  <cp:lastModifiedBy>admin</cp:lastModifiedBy>
  <cp:lastPrinted>2016-11-29T09:28:00Z</cp:lastPrinted>
  <dcterms:modified xsi:type="dcterms:W3CDTF">2016-11-29T06:28:00Z</dcterms:modified>
  <cp:revision>15</cp:revision>
  <dc:subject/>
  <dc:title>ГИМС  ПРЕДУПРЕЖДАЕТ</dc:title>
</cp:coreProperties>
</file>