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 муниципального имущества Попковского сельского поселения по состоянию на 01.01.2024г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1.Сведения о зданиях и помещениях, сооружениях, объектах инженерной инфраструктуры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1273"/>
        <w:gridCol w:w="1275"/>
        <w:gridCol w:w="1279"/>
        <w:gridCol w:w="1132"/>
        <w:gridCol w:w="997"/>
        <w:gridCol w:w="1413"/>
        <w:gridCol w:w="1134"/>
        <w:gridCol w:w="997"/>
        <w:gridCol w:w="850"/>
        <w:gridCol w:w="1276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муще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дви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жим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 балансодерж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52" w:hanging="0"/>
              <w:rPr/>
            </w:pPr>
            <w:r>
              <w:rPr/>
              <w:t>Кадас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овы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(условный)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отяжен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51" w:hanging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2" w:hanging="0"/>
              <w:rPr/>
            </w:pPr>
            <w:r>
              <w:rPr/>
              <w:t>Начисленная амортиз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износ)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статочн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адастр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64" w:hanging="0"/>
              <w:rPr/>
            </w:pPr>
            <w:r>
              <w:rPr/>
              <w:t>стоимость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зник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ения и прекра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щ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ава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ав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ладател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б установленных ограничениях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(обременениях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.Садовая,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4,9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37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3719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артира 2-х комнатная х.Попки (Труново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, ул.Мира,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5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2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161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102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артира 2-х комнатная х.Попки (Инже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х.Попк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Мира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8,1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766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7667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артира 3-х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мнатная х.Попки (Мельн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Мира, д.12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2" w:right="-111" w:hanging="0"/>
              <w:rPr/>
            </w:pPr>
            <w:r>
              <w:rPr/>
              <w:t>34:14:11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102" w:right="-111" w:hanging="0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0:1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7,2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89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8941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8" w:right="-108" w:hanging="0"/>
              <w:jc w:val="center"/>
              <w:rPr/>
            </w:pPr>
            <w:r>
              <w:rPr/>
              <w:t>486 9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8" w:hanging="0"/>
              <w:rPr/>
            </w:pPr>
            <w:r>
              <w:rPr/>
              <w:t>1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тивное здание (Конто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110004:108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51,8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5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дание сельской администра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4:1089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8 кв.м 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8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8849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yellow"/>
              </w:rPr>
            </w:pPr>
            <w:r>
              <w:rPr/>
              <w:t>Здание сельского клуба х.Н-Короб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«МУК ЦДиБ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2: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196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1964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yellow"/>
              </w:rPr>
            </w:pPr>
            <w:r>
              <w:rPr/>
              <w:t>Здание СД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«МУК ЦДиБ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4:1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1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13" w:hanging="0"/>
              <w:rPr/>
            </w:pPr>
            <w:r>
              <w:rPr/>
              <w:t>116095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hanging="0"/>
              <w:jc w:val="center"/>
              <w:rPr/>
            </w:pPr>
            <w:r>
              <w:rPr/>
              <w:t>8677 605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right="-108" w:hanging="0"/>
              <w:jc w:val="center"/>
              <w:rPr/>
            </w:pPr>
            <w:r>
              <w:rPr/>
              <w:t>293190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дание сельского клуба х.Ром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«МУК ЦДиБ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5:1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2,5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670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18294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878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омики для скотомогиль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0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дорога внутренняя по х.Поп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yellow"/>
              </w:rPr>
            </w:pPr>
            <w:r>
              <w:rPr/>
              <w:t>(2350 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4:106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</w:rPr>
              <w:t>34:14:110004:1062</w:t>
            </w:r>
            <w:r>
              <w:rPr>
                <w:b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0157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01577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11" w:hanging="0"/>
              <w:rPr/>
            </w:pPr>
            <w:r>
              <w:rPr/>
              <w:t>Гидротехническое сооружение пруда  «Романов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000000:245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6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91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9190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идротехническое сооружение пруда «Липов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000000:2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34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hanging="0"/>
              <w:jc w:val="center"/>
              <w:rPr/>
            </w:pPr>
            <w:r>
              <w:rPr/>
              <w:t>73483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Гидротехническое сооружение пруда «Новый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енцов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4:14:000000:2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5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558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идротехническое сооружение пруда «Тонень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000000:2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289,3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289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1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yellow"/>
              </w:rPr>
            </w:pPr>
            <w:r>
              <w:rPr/>
              <w:t>Гидротехническое сооружение пруда х.Нижние Коробки «Новы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000000:2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2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1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hanging="0"/>
              <w:jc w:val="center"/>
              <w:rPr/>
            </w:pPr>
            <w:r>
              <w:rPr/>
              <w:t>121888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1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yellow"/>
              </w:rPr>
            </w:pPr>
            <w:r>
              <w:rPr/>
              <w:t>Гидротехническое сооружение пруда «Нижнее-Коз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2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223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2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дозаборная скважи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№ </w:t>
            </w:r>
            <w:r>
              <w:rPr/>
              <w:t>3  (139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№139 х.Попки, пер.Зверева, инв.№20002.3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.№53 от 20.12.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1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7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6" w:right="-111" w:hanging="0"/>
              <w:rPr/>
            </w:pPr>
            <w:r>
              <w:rPr/>
              <w:t>Автодорожный мост х.Попки «Лосиновский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106" w:right="-111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4:1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102" w:hanging="0"/>
              <w:jc w:val="center"/>
              <w:rPr>
                <w:bCs/>
              </w:rPr>
            </w:pPr>
            <w:r>
              <w:rPr>
                <w:bCs/>
              </w:rPr>
              <w:t>79 кв.м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</w:rPr>
            </w:pPr>
            <w:r>
              <w:rPr>
                <w:bCs/>
              </w:rPr>
              <w:t>13 мет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</w:rPr>
            </w:pPr>
            <w:r>
              <w:rPr>
                <w:bCs/>
              </w:rPr>
              <w:t>8400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hanging="0"/>
              <w:jc w:val="center"/>
              <w:rPr/>
            </w:pPr>
            <w:r>
              <w:rPr>
                <w:bCs/>
              </w:rPr>
              <w:t>511759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833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567 911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2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Пост. №9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от 17.08.202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34:14:110004:1251-34/116/2022-1 от 04.08.202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дорожный мост х.Попки «Хуторской пру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4:1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</w:rPr>
            </w:pPr>
            <w:r>
              <w:rPr>
                <w:bCs/>
              </w:rPr>
              <w:t>14 мет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378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hanging="0"/>
              <w:jc w:val="center"/>
              <w:rPr/>
            </w:pPr>
            <w:r>
              <w:rPr/>
              <w:t>632219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562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Постановление №115 от 01.11.202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ыписка из ЕГРН 34:14:110004:1252-34/116/2022-1 от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Биотермическая яма (скотомогильник)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 14 00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 226 0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00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,2к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,8х6,0=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,8куб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20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1881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right="-108" w:hanging="0"/>
              <w:jc w:val="center"/>
              <w:rPr/>
            </w:pPr>
            <w:r>
              <w:rPr/>
              <w:t>101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рунтовые дороги х.Н-Короб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381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2:26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2:26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</w:rPr>
              <w:t>34:14:110002:2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</w:rPr>
              <w:t>34:14:110002:26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2: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1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8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9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5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5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18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984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6198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649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рунтовые дороги х.Попки (12434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5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5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5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5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6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6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5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5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5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6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6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5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4:10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14:110003:1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71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6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343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969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2397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298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рунтовые дороги х.Романов (6382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14:110006:44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14:110006:44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:14:110006:450 34:14:000000:340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14:110006:44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14:110006:44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14:110006:44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14:110006:44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14:110006: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6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635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06 м</w:t>
            </w:r>
            <w:r>
              <w:rPr>
                <w:b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969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2397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298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орога с бетонным покрытием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4:1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20+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куб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451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45422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997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граждение кладбища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2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14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0587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086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граждение кладбища х.Н-Короб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6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66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8087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8595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граждение кладбища х.Ром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92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996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1813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8153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бусная остановка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,1х4,4х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7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320,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471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ратская могила участников гражданской войны, погибщих в борьбе за власть Советов в х.Попки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/>
            </w:pPr>
            <w:r>
              <w:rPr/>
              <w:t>(Памятник Жигареву х.Попки Школ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4:1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,1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2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5964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6790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674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Постановление №91 от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ратская могила советских воинов, погибших в период Великой Отечественной вой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 Нижние 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2: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,9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4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2489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1 86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46248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Постановление №91 от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ратская могила участников гражданской войны, погибших в борьбе за власть Советов в х. Нижние Короб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 Нижние 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2: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6 7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6 7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6 740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10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Постановление №91 от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амятный знак в честь односельчан, погибших в годы Великой Отечественной войны в х.Поп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амятник павшим х.Поп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:14:110004:1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,8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7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870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3 822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46248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10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Постановление №91 от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ешеходные мостки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ешеходные мостки х.Ром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6" w:right="-111" w:hanging="0"/>
              <w:rPr/>
            </w:pPr>
            <w:r>
              <w:rPr/>
              <w:t>Питьевой колодец «Лесхозов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м глуб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2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599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68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6" w:right="-111" w:hanging="0"/>
              <w:rPr/>
            </w:pPr>
            <w:r>
              <w:rPr/>
              <w:t>Питьевой колодец «Лосинов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м глуб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8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897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942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итьевой колодец ул.Октябрь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м глуб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2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599,3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68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итьевой колодец х.Н-Короб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-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м глуб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6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344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2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-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итьевой колодец х.Ром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м глуб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8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887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951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итьевой колодец ул.Гор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м глуб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6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70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917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тина пруда «Голый Поп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000 куб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90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44076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right="-108" w:hanging="0"/>
              <w:jc w:val="center"/>
              <w:rPr/>
            </w:pPr>
            <w:r>
              <w:rPr/>
              <w:t>20461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тина пруда «Мишки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800 куб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966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95111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0153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тина пруда «Н-Коробковский-Новы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600 куб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384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679723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0517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тина х.Попки с сопрягающим сооружением быстротока холостого сбро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90 куб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5589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1378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8452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 с площадкой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84,5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426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87973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546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ротуар с бетонным покрытием х.Н-Короб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1,2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5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448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06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рубчатый переезд ч/з канал х.Попки 3 с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92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1740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7481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ичное освещение х.Н-Коробки 4,5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,5 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1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1998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left="-103" w:right="-108" w:hanging="0"/>
              <w:jc w:val="center"/>
              <w:rPr/>
            </w:pPr>
            <w:r>
              <w:rPr/>
              <w:t>3977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Уличное освещение х.Попк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 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 130 19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674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43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(Акт от 17.10.2023 увеличение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Уличное освещение х.Роман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 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65 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3698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771 888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(Акт 2022 увеличение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учшенные дороги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450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hanging="0"/>
              <w:jc w:val="center"/>
              <w:rPr/>
            </w:pPr>
            <w:r>
              <w:rPr/>
              <w:t>13185666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right="-108" w:hanging="0"/>
              <w:jc w:val="center"/>
              <w:rPr/>
            </w:pPr>
            <w:r>
              <w:rPr/>
              <w:t>226440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учшенные дороги х.Ром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 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7110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204153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right="-108" w:hanging="0"/>
              <w:jc w:val="center"/>
              <w:rPr/>
            </w:pPr>
            <w:r>
              <w:rPr/>
              <w:t>150686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ногоквартирный дом № 12 х.Попки ул.Мира  5,7,11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63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63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7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ногоквартирный дом №13 х.Попки ул.Мира   7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3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3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7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ногоквартирный дом №14 х.Попки ул.Мира  2,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98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98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7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yellow"/>
              </w:rPr>
            </w:pPr>
            <w:r>
              <w:rPr/>
              <w:t>Многоквартирный дом №15 х.Попки ул.М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98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98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rPr/>
            </w:pPr>
            <w:r>
              <w:rPr/>
              <w:t>17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ногоквартирный дом №16 х.Попки ул.Мира  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38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right="-108" w:hanging="0"/>
              <w:jc w:val="center"/>
              <w:rPr/>
            </w:pPr>
            <w:r>
              <w:rPr/>
              <w:t>438394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7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ногоквартирный дом №17 х.Поп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,4,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59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595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ка для ТБ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 14 00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0 226 0000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00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76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89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453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381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Квартира 3-х комнатная д. № 14 кв.4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Мира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4:104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от 25.12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6,6 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05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531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3" w:right="-108" w:hanging="0"/>
              <w:jc w:val="center"/>
              <w:rPr/>
            </w:pPr>
            <w:r>
              <w:rPr/>
              <w:t>5998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8" w:right="-108" w:hanging="0"/>
              <w:jc w:val="center"/>
              <w:rPr/>
            </w:pPr>
            <w:r>
              <w:rPr/>
              <w:t>4826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11.05.201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леные насажд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х.Н-Короб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 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0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6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леные насаждения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 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61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64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леные насаждения х.Ром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 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61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64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уалет 2-сек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56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27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идротехническое сооружение пруда «Каменны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9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93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тина у реки х.По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39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6" w:right="-111" w:hanging="0"/>
              <w:rPr/>
            </w:pPr>
            <w:r>
              <w:rPr/>
              <w:t>Родник «Мозгалев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58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уалет 2-сек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Н-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«МУК ЦДиБ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2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26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уалет 2-сек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«МУК ЦДиБ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2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/>
            </w:pPr>
            <w:r>
              <w:rPr/>
              <w:t>26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yellow"/>
              </w:rPr>
            </w:pPr>
            <w:r>
              <w:rPr/>
              <w:t>Туалет 1 сек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Мира,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800,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8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/>
            </w:pPr>
            <w:r>
              <w:rPr/>
              <w:t>1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Волг.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Кот-й р-н, х.Попки, ул.Мира, 21, в 1984м северо-восточнее здания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67,6 к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бывший кор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587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2058793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>
                <w:highlight w:val="yellow"/>
              </w:rPr>
            </w:pPr>
            <w:r>
              <w:rPr/>
              <w:t>2 099 3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/>
            </w:pPr>
            <w:r>
              <w:rPr/>
              <w:t>2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2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Волг.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Кот-й р-н, х.Попки, ул.Мира, 21, в 2022м северо-восточнее здания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13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бывший коров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274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1727402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>
                <w:highlight w:val="yellow"/>
              </w:rPr>
            </w:pPr>
            <w:r>
              <w:rPr/>
              <w:t>1 727 4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2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.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Кот-й р-н, х.Попки, ул.Мира, 21, в 1889м северо-восточнее здания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 272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бывший коров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790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3079030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3 079 0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/>
              <w:t>2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0"/>
                <w:szCs w:val="20"/>
              </w:rPr>
              <w:t>Волг.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Кот-й р-н, х.Попки, ул.Мира, 21, в 2103м северо-восточнее здания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 256,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бывший коров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4592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5459259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5 459 2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/>
              <w:t>2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арк культуры и отды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-я об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-й р-н, х.П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 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 3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_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3 3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9 го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 967 079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67" w:hanging="0"/>
              <w:rPr>
                <w:b/>
                <w:b/>
              </w:rPr>
            </w:pPr>
            <w:r>
              <w:rPr>
                <w:b/>
              </w:rPr>
              <w:t>60556281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6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24 410 797,7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6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5 348 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2.Сведения о земельных участках.</w:t>
      </w:r>
    </w:p>
    <w:tbl>
      <w:tblPr>
        <w:tblW w:w="1602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0"/>
        <w:gridCol w:w="980"/>
        <w:gridCol w:w="712"/>
        <w:gridCol w:w="646"/>
        <w:gridCol w:w="1339"/>
        <w:gridCol w:w="2159"/>
        <w:gridCol w:w="1243"/>
        <w:gridCol w:w="1134"/>
        <w:gridCol w:w="850"/>
        <w:gridCol w:w="1492"/>
        <w:gridCol w:w="1422"/>
        <w:gridCol w:w="1559"/>
        <w:gridCol w:w="1055"/>
      </w:tblGrid>
      <w:tr>
        <w:trPr>
          <w:trHeight w:val="813" w:hRule="atLeast"/>
        </w:trPr>
        <w:tc>
          <w:tcPr>
            <w:tcW w:w="1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/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ип объек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атегория зем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условный)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перво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чальная,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статочная стоим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34" w:hanging="0"/>
              <w:rPr/>
            </w:pPr>
            <w:r>
              <w:rPr/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75" w:hanging="0"/>
              <w:rPr/>
            </w:pPr>
            <w:r>
              <w:rPr/>
              <w:t>стоимость (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зни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овения права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ав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ладател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б установленных ограничениях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– под прудом Тоненьк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465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0024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02459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– под прудом Липовский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71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419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51415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14150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– под прудом Каменский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71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15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426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2633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– под прудом Крутеньк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71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9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6 57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6576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2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– под прудом Новый Венцовск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 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177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89 493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9493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– под прудом Чемеричны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 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2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708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0859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– под прудом Озерк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 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 39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85 8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5 876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– под прудом Шишовск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2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 27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1 30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1 309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того: 1-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 прудов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26 60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8 прудов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263 358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71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-к нах-ся примерно в 2,2км. по направлению на во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Ориентир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хН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1: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24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 270 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 270 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½, 34-34/015-34/015/008/2015-751/2, 17.07.2015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½, 34-34/015-34/015/009/2015-645/2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yellow"/>
              </w:rPr>
            </w:pPr>
            <w:r>
              <w:rPr/>
              <w:t>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- площадью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6200 кв.м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71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-к нах-ся примерно в 20км. от ориентир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Ориентир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.Кот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Нефтяников, д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000000:6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оля в праве-1/76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62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547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47 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явление о прекращении права соб. вследствие отказа от него, заявитель Криулина Людмила Ивановна от 28.10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- площадью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8100 кв.м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-к нах-ся примерно в 20км. от ориентир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Ориентир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.Кот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л.Нефтяников, д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000000:6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оля в праве-1/152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81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273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3 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явление о прекращении права соб. вследствие отказа от права соб. Скачкова Виктора Семеновича от 09.12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71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еверо-восточнее с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2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0 3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631 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31 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-34-15/007/2013-3, 01.02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еверо-западнее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3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0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-34/015-34/015/010/2016-1176/3, 08.1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сточнее х.Нижние 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1: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0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13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4 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-34/015-34/040/010/2016-16/3, 16.1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 здание почты,  х.Нижние Коробки в 7 км на юго-во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2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0 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97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72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110003:254-34/015/2017-2, 12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промыш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 севернее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60 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54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48 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110005:369-34/015/2017-3, 21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- площадь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4 100 кв.м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-к нах-ся примерно в 2,0км. от ориентира по напр-ю на восток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риентир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63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оля в праве-1/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4 1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546 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46 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оля в праве- 1/3 , 34:14:110003:637-34/015/2017-2, 23.05.2017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 северо-восточнее 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10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9 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, 34:14:110003:92-34/015/2017-3, 05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 северо-западнее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20 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5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50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, 34:14:110005:350-34/015/2017-3, 07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 северо-западнее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35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6 000 кв.м.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-138" w:hanging="0"/>
              <w:jc w:val="center"/>
              <w:rPr/>
            </w:pPr>
            <w:r>
              <w:rPr/>
              <w:t>от 24.06.22 Личный кабинет Рос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0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, 34:14:110005:353-34/015/2017-3, 23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 восточнее с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138" w:hanging="0"/>
              <w:jc w:val="center"/>
              <w:rPr/>
            </w:pPr>
            <w:r>
              <w:rPr/>
              <w:t xml:space="preserve">16 000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-138" w:hanging="0"/>
              <w:jc w:val="center"/>
              <w:rPr/>
            </w:pPr>
            <w:r>
              <w:rPr/>
              <w:t>в.м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-138" w:hanging="0"/>
              <w:jc w:val="center"/>
              <w:rPr/>
            </w:pPr>
            <w:r>
              <w:rPr/>
              <w:t>от 24.06.22 Личный кабинет Росреестр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438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38 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-ть: 1(целая), 34:14:110003:290-34/015/2017-3, 23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,62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З.У. нах-ся по адресу: Волг-я обл. Котовский р-н, г.Котово, ул.Нефтянников, д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000000:6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оля в праве-1/72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62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547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47 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3" w:right="-145" w:hanging="0"/>
              <w:rPr/>
            </w:pPr>
            <w:r>
              <w:rPr>
                <w:sz w:val="16"/>
                <w:szCs w:val="16"/>
              </w:rPr>
              <w:t>Заявление о прекращении права соб. вследствие отказа от него, заявитель Граммофонов Александр Евстафьевич  от 19.0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0,6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., Котовский район, х.Попки, 500 м. северне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000000: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80595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 829 8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8 829 820 рубле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 ко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Соб-ть: 1(целая) Выписка из ЕГРН от 18.04.201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000000:3500-34/015/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6,47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олг-я обл., Котовский район, х.Попки, 3,5км. западне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64 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1 310 062 рублей 24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 310 062 рублей 24ко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Соб-ть: 1(целая) Выписка из ЕГРН от 18.04.201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110003:752-34/015/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4,44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71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олг-я обл., Котовский район, х.Романов, 2 км. западне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 244 3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2 886 977 рубле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8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2 886 977 рубле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4 ко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Соб-ть: 1(целая) Выписка из ЕГРН от 18.04.201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110005:1151-34/015/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54,84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олг-я обл., Котовский район, х.Романов, 5,5 км. северне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1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 548 35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10 552 192 рубля 88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 552 192 рубля 88ко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Соб-ть: 1(целая) Выписка из ЕГРН от 18.04.201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110005:1152-34/015/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,57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олг-я обл., Котовский район, х. Нижние Коробки, 3,4 км. южне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 015 75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4676 556 рубле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4 676 556 рубле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 ко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Соб-ть: 1(целая) Выписка из ЕГРН от 18.04.201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110003:751-34/015/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7,65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олг-я обл., Котовский район, х. Нижние Коробки, 1,5 км. юго-восточне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76 49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37 463 рубл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76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 337 463 рубл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6 ко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Соб-ть: 1(целая) Выписка из ЕГРН от 18.04.201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:14:110003:750-34/015/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площадью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9,45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из них 57,22 га – невостреб-е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Уч-к нах-ся примерно в 1км. от ориентир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риентир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224" w:leader="none"/>
              </w:tabs>
              <w:rPr/>
            </w:pPr>
            <w:r>
              <w:rPr/>
              <w:t>хНКоробки здание поч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1:36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 094 5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2922 315 руб. 00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 922 315 руб. 00ко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Соб-ть 1 (цела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Выписка из ЕГРН от 20.11.2018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4:14:110001:362-34/118/2018-1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>
                <w:sz w:val="16"/>
                <w:szCs w:val="16"/>
              </w:rPr>
              <w:t xml:space="preserve">Заявление о прекращени права соб. вследствие отказа от права соб. Самарцева Федора Евгеньевича от 18.04.2018г; Самарцева Надежда Григорьевна от 18.04.2018г; Ткаченко Нины Ивановны от 24.04.2018г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7,22 га- нево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3,56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хНКоробки7км юго-восточ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8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 735 58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26547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 026 547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3:869-34/118/2019-1   от 14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01,22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хНКоробки 5,3км юго-восточ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 012 16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1 628 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 628 22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3:873-34/118/2019-1   от 1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,5383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52" w:hanging="0"/>
              <w:rPr/>
            </w:pPr>
            <w:r>
              <w:rPr/>
              <w:t xml:space="preserve"> </w:t>
            </w:r>
            <w:r>
              <w:rPr/>
              <w:t>1 км севернее х.Н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1:4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65 38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15 6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15 688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1:496-34/118/2019-1    от 3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,6490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1,2 км южнее х.Н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6 4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jc w:val="center"/>
              <w:rPr/>
            </w:pPr>
            <w:r>
              <w:rPr/>
              <w:t>270 2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0 25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3:878-34/118/2019-1    от 3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4,3903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,5 км южнее х.Н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41" w:hanging="0"/>
              <w:jc w:val="center"/>
              <w:rPr/>
            </w:pPr>
            <w:r>
              <w:rPr/>
              <w:t>124390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2 885 854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 885 854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3:879-34/118/2019-1    от 3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,7430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,6 км юго-западнее х.Н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7 4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jc w:val="center"/>
              <w:rPr/>
            </w:pPr>
            <w:r>
              <w:rPr/>
              <w:t>806 0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06 037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3:880-34/118/2019-1    от 0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3,0559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,3 км юго-западнее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30 55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jc w:val="center"/>
              <w:rPr/>
            </w:pPr>
            <w:r>
              <w:rPr/>
              <w:t>1462 89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 462 896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5:1274-34/118/2019-1    от 0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3,2265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1,2 км южнее 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41" w:hanging="0"/>
              <w:jc w:val="center"/>
              <w:rPr/>
            </w:pPr>
            <w:r>
              <w:rPr/>
              <w:t>2932 26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 802 8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 802 85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5:1273-34/118/2019-1    от 3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,7612 г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,7 км северо-восточнее 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1:4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7 6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74 4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74 459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49" w:hanging="0"/>
              <w:rPr/>
            </w:pPr>
            <w:r>
              <w:rPr/>
              <w:t>34:14:110001:497-34/118/2019-1    от 0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7,0849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4,6 км северо-восточнее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2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0 84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1 092 369,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 092 369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,3799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6,6 км северо-западнее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3 79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3 613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3 613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89,3261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3,1 км севернее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12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 893 26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20 632 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36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 632 365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-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9,0891 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: 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1,3 км восточнее х.Нижние 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1: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90 89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 066 867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 066 867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того: 9-4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ind w:left="-45" w:hanging="0"/>
              <w:jc w:val="center"/>
              <w:rPr/>
            </w:pPr>
            <w:r>
              <w:rPr/>
              <w:t>ЗУ-34сх.н.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ind w:left="-45" w:hanging="0"/>
              <w:jc w:val="center"/>
              <w:rPr/>
            </w:pPr>
            <w:r>
              <w:rPr/>
              <w:t>3947762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ад. ст-ть ЗУ (34шт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25" w:hanging="0"/>
              <w:rPr/>
            </w:pPr>
            <w:r>
              <w:rPr/>
              <w:t>92 534 93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(под парком культуры и отдыха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-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т-й р-н, 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4:1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 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7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(под зданием клуба х.Романов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>
                <w:highlight w:val="red"/>
              </w:rPr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403817, Волгоградская обл., Котовский р-н,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highlight w:val="red"/>
              </w:rPr>
            </w:pPr>
            <w:r>
              <w:rPr/>
              <w:t>34:14:110006: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56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3 658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highlight w:val="red"/>
              </w:rPr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63 658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 №49 от 0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(под зданием СДК х.Попки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>
                <w:highlight w:val="red"/>
              </w:rPr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403806, Волгоградская обл., Котовский р-н, х.Попки, ул.Мира, д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highlight w:val="red"/>
              </w:rPr>
            </w:pPr>
            <w:r>
              <w:rPr/>
              <w:t>34:14:110004:4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3 3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8 96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highlight w:val="red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348 96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 №52 от 15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(под зданием клуба х.Нижние Коробки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>
                <w:highlight w:val="red"/>
              </w:rPr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403818, Волгоградская обл.,  Котовский р-н, х.Нижние Коробки, ул.Центральная, дом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highlight w:val="red"/>
              </w:rPr>
            </w:pPr>
            <w:r>
              <w:rPr/>
              <w:t>34:14:110002: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2 05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16 927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516 927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 №52 от 15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атегория земель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Земли с/х назнач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>
                <w:highlight w:val="red"/>
              </w:rPr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Волгоградская обл., Котовский р-н, х.Ро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5:75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0/10 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highlight w:val="red"/>
              </w:rPr>
            </w:pPr>
            <w:r>
              <w:rPr/>
              <w:t>до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red"/>
              </w:rPr>
            </w:pPr>
            <w:r>
              <w:rPr/>
              <w:t>12 95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9 076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highlight w:val="red"/>
              </w:rPr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129 0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 №16 от 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403806, Волгоградская обл., Котовский р-н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. Попки, ул. Мира, д.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3: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3 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7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207 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 №75 от 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(Братская могила участников гражданской войны, погибших в борьбе за власть Советов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оградская обл., Котовский р-н, 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4:1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 1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9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125 от 22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амятный знак в честь односельчан, погибших в годы Великой отечественной войны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оградская обл., Котовский р-н, х.Поп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4:12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 8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 0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9 099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125 от 22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братская могила участников гражданской войны, погибших в борьбе за власть Советов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оградская обл., Котовский р-н, х.Нижние 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2:4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 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9 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125 от 22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братская могила советских войнов, погибших в период Великой Отечественной войны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оградская обл., Котовский р-н, х.Нижние Короб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2: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 2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 1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9 100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125 от 22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общественное управление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оградская обл., Котовский р-н, х.Попки, ул.Мира, д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4:10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 80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91 510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591 510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споряжение №17 от 02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для эксплуатации здания столовой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л. Волгоградская, р-н Котовский, х. Ниж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робки, ул. Шоссейная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2: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 166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76 4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576 46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5 от 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личное подсобное хозяйство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29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лгоградская обл., Котовский р-н, х.Попки, ул.Гагарина, д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:14:110004: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лощадь 67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47 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1" w:right="-167" w:hanging="0"/>
              <w:rPr/>
            </w:pPr>
            <w:r>
              <w:rPr/>
              <w:t>547 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5 от 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ция Попков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ого с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СЕГО: 5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97 817 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14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пр+34сх+1-ЗУ под парком+3 ЗУ под клубами+2сх+2сх+4 ЗУ под памят.+3 ЗУ нас.пунк./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rPr>
                <w:b/>
                <w:b/>
              </w:rPr>
            </w:pPr>
            <w:r>
              <w:rPr>
                <w:b/>
              </w:rPr>
              <w:t>97 817 148,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3. Сведения о транспортных средствах, движимом имуществе, первоначальная стоимость которого превышает 200 тыс. руб. и особо ценном движимом имуществе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984"/>
        <w:gridCol w:w="1985"/>
        <w:gridCol w:w="1984"/>
        <w:gridCol w:w="2127"/>
        <w:gridCol w:w="1842"/>
      </w:tblGrid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40" w:firstLine="54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540" w:firstLine="540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вижим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изн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статочная стоимость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екращ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а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й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авообла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б установленных огранич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рактор ДТ-7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РС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 2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0 00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 104 99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кого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втомобиль ГАЗ-31105 </w:t>
            </w:r>
            <w:r>
              <w:rPr>
                <w:lang w:val="en-US"/>
              </w:rPr>
              <w:t>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кого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втомобиль специальный АРС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85 63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54 21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 42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1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кого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ети водопроводные лет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983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6 45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3 37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кого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1.7МТ (Х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K</w:t>
            </w:r>
            <w:r>
              <w:rPr/>
              <w:t>0683582;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K</w:t>
            </w:r>
            <w:r>
              <w:rPr/>
              <w:t>06835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>632 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3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кого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рактор БЕЛАРУС 82.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VIN) Y4R900Z01M1103180  2021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26 65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26 65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№42 от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кого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луприцеп-цистерна тракторная ЛКТ-3,5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VIN) 386 2021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№57 от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Попковского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Исполнитель:  ведущий специалист                                   Точилкина А.Н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Тел. 8(84455)7-61-86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4:00Z</dcterms:created>
  <dc:creator>econom</dc:creator>
  <dc:description/>
  <cp:keywords/>
  <dc:language>en-US</dc:language>
  <cp:lastModifiedBy>User</cp:lastModifiedBy>
  <cp:lastPrinted>2018-03-01T14:09:00Z</cp:lastPrinted>
  <dcterms:modified xsi:type="dcterms:W3CDTF">2024-01-26T10:10:00Z</dcterms:modified>
  <cp:revision>151</cp:revision>
  <dc:subject/>
  <dc:title/>
</cp:coreProperties>
</file>