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дравствуйте, уважаемые читатели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firstLine="567"/>
        <w:rPr/>
      </w:pPr>
      <w:r>
        <w:rPr>
          <w:szCs w:val="28"/>
        </w:rPr>
        <w:t>Постановлением Правительства Российской Федерации</w:t>
      </w:r>
      <w:r>
        <w:rPr>
          <w:color w:val="000000"/>
          <w:szCs w:val="28"/>
          <w:shd w:fill="FFFFFF" w:val="clear"/>
        </w:rPr>
        <w:t xml:space="preserve"> от 30.06.2021 № 1081 у</w:t>
      </w:r>
      <w:r>
        <w:rPr>
          <w:szCs w:val="28"/>
        </w:rPr>
        <w:t>тверждено «Положение о федеральном</w:t>
      </w:r>
      <w:r>
        <w:rPr>
          <w:spacing w:val="-6"/>
        </w:rPr>
        <w:t xml:space="preserve"> государственном земельном контроле (надзоре)»</w:t>
      </w:r>
      <w:r>
        <w:rPr/>
        <w:t xml:space="preserve">. </w:t>
      </w:r>
      <w:r>
        <w:rPr>
          <w:spacing w:val="-6"/>
        </w:rPr>
        <w:t>За отчетный период отделом обеспечивалось исполнение государственной функции по осуществлению государственного земельного контроля (надзора)</w:t>
      </w:r>
      <w:r>
        <w:rPr/>
        <w:t>. Приведем основные показатели по осуществлению указанной функции за 2022 год.</w:t>
      </w:r>
    </w:p>
    <w:p>
      <w:pPr>
        <w:pStyle w:val="TextBodyIndent"/>
        <w:ind w:firstLine="567"/>
        <w:rPr/>
      </w:pPr>
      <w:r>
        <w:rPr>
          <w:spacing w:val="-6"/>
          <w:szCs w:val="28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в 2023 году основная работа отдела в сфере контрольной (надзорной) деятельности была направлена на проведение профилактических мероприятий. 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За отчетный период 2023 года отделом проведено 46 профилактических мероприятий, в том числе контролируемым лицам объявлено 12 предостережений о недопустимости нарушения обязательных требований, проведено 2 плановых профилактических визита, осуществлено консультирование 19 граждан, проведено 4 горячих линии, в печатных изданиях СМИ размещено 9 материалов. </w:t>
      </w:r>
    </w:p>
    <w:p>
      <w:pPr>
        <w:pStyle w:val="Formattexttopleveltext"/>
        <w:shd w:fill="FFFFFF" w:val="clear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роведено 83 контрольных (надзорных) мероприятия без взаимодействия с контролируемыми лицами, из них: 75 выездных обследований, 7 наблюдений за соблюдением обязательных требований. 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отчетный период проведено 10 контрольных (надзорных) мероприятий с взаимодействием с контролируемыми лицами, из них: 9 внеплановых инспекционных визитов, 1 документарная проверка.</w:t>
        <w:tab/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роведено 5 внеплановых контрольных (надзорных) мероприятий с взаимодействием с контролируемыми лицами по проверке исполнения предписаний. Все предписания срок устранения, которых установлен в течение отчетного периода, исполнены в полном объеме. 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 на решения отдела, действия (бездействия) его должностных лиц при осуществлении федерального государственного земельного контроля (надзора), в системе досудебного обжалования государственной информационной системы «Типовое облачное решение по автоматизации контрольной (надзорной) деятельности в отчетном периоде не поступало.</w:t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меститель начальника Камыш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муниципального отде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 Волгоградской области           </w:t>
        <w:tab/>
        <w:tab/>
        <w:tab/>
        <w:tab/>
        <w:tab/>
        <w:t xml:space="preserve">   С.Ю. Кошлакова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w w:val="80"/>
      <w:sz w:val="26"/>
      <w:szCs w:val="26"/>
      <w:u w:val="none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6:00Z</dcterms:created>
  <dc:creator>fedorov</dc:creator>
  <dc:description/>
  <cp:keywords/>
  <dc:language>en-US</dc:language>
  <cp:lastModifiedBy>Кошлакова Светлана Юрьевна</cp:lastModifiedBy>
  <cp:lastPrinted>2024-03-28T14:09:00Z</cp:lastPrinted>
  <dcterms:modified xsi:type="dcterms:W3CDTF">2024-03-28T11:09:00Z</dcterms:modified>
  <cp:revision>4</cp:revision>
  <dc:subject/>
  <dc:title>Решение об отказе в выдаче кадастрового паспорта</dc:title>
</cp:coreProperties>
</file>