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Подача заявлений на проведение профилактического визита и консультирования по вопросам контроля и надзора стала возможна посредством Госуслуг</w:t>
      </w:r>
    </w:p>
    <w:p>
      <w:pPr>
        <w:pStyle w:val="Normal"/>
        <w:jc w:val="right"/>
        <w:rPr>
          <w:rFonts w:ascii="Inter;Times New Roman" w:hAnsi="Inter;Times New Roman" w:cs="Inter;Times New Roman"/>
          <w:b/>
          <w:b/>
          <w:color w:val="000000"/>
        </w:rPr>
      </w:pPr>
      <w:r>
        <w:rPr>
          <w:rFonts w:cs="Inter;Times New Roman" w:ascii="Inter;Times New Roman" w:hAnsi="Inter;Times New Roman"/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1.1.1 пункта 1.1 раздела 1 протокола заседания рабочей группы по реализации положений Федерального закона от 31.07.2020 года № 248-ФЗ «О государственном контроле (надзоре) и муниципальном контроле в Российской Федерации» на территории Волгоградской области  от 26.09.2024 г. № БГВ-2 информируем </w:t>
      </w:r>
      <w:r>
        <w:rPr>
          <w:b/>
          <w:i/>
          <w:color w:val="000000"/>
          <w:sz w:val="28"/>
          <w:szCs w:val="28"/>
        </w:rPr>
        <w:t>контролируемых лиц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сти записи на профилактические визиты и консультирование через Единый портал государственных и муниципальных услуг (функц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С 05.08.2024 в подсистеме досудебного обжалования ГИС ТОР КНД добавлен функционал записи на профилактический визит и консультирование. </w:t>
      </w:r>
    </w:p>
    <w:p>
      <w:pPr>
        <w:pStyle w:val="Normal"/>
        <w:rPr/>
      </w:pPr>
      <w:r>
        <w:rPr/>
        <w:drawing>
          <wp:inline distT="0" distB="0" distL="0" distR="0">
            <wp:extent cx="51898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На Едином портале государственных и муниципальных услуг реализована возможность подачи субъектами надзора заявлений в контрольные (надзорные) органы о проведении профилактического визита и консультирования по вопросам контроля и надзора.</w:t>
      </w:r>
    </w:p>
    <w:p>
      <w:pPr>
        <w:pStyle w:val="Normal"/>
        <w:ind w:firstLine="708"/>
        <w:jc w:val="both"/>
        <w:rPr>
          <w:rFonts w:ascii="Inter;Times New Roman" w:hAnsi="Inter;Times New Roman" w:cs="Inter;Times New Roman"/>
          <w:color w:val="212121"/>
          <w:sz w:val="28"/>
          <w:szCs w:val="28"/>
          <w:shd w:fill="FFFFFF" w:val="clear"/>
        </w:rPr>
      </w:pPr>
      <w:r>
        <w:rPr>
          <w:rFonts w:cs="Inter;Times New Roman" w:ascii="Inter;Times New Roman" w:hAnsi="Inter;Times New Roman"/>
          <w:color w:val="21212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Для реализации данного функционала контролируемому лицу следует осуществить следующие действия - Запись на профилактический визит и консультирование через ЕПГУ проводится по ссылкам: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br/>
      </w:r>
      <w:hyperlink r:id="rId3" w:tgtFrame="_blank">
        <w:r>
          <w:rPr>
            <w:rStyle w:val="InternetLink"/>
            <w:color w:val="2E7D32"/>
            <w:sz w:val="28"/>
            <w:szCs w:val="28"/>
            <w:shd w:fill="FFFFFF" w:val="clear"/>
          </w:rPr>
          <w:t>https://www.gosuslugi.ru/626705/l/form</w:t>
        </w:r>
      </w:hyperlink>
      <w:r>
        <w:rPr>
          <w:color w:val="212121"/>
          <w:sz w:val="28"/>
          <w:szCs w:val="28"/>
          <w:shd w:fill="FFFFFF" w:val="clear"/>
        </w:rPr>
        <w:t> (запись на профилактический визит); 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hyperlink r:id="rId4" w:tgtFrame="_blank">
        <w:r>
          <w:rPr>
            <w:rStyle w:val="InternetLink"/>
            <w:color w:val="2E7D32"/>
            <w:sz w:val="28"/>
            <w:szCs w:val="28"/>
            <w:shd w:fill="FFFFFF" w:val="clear"/>
          </w:rPr>
          <w:t>https://www.gosuslugi.ru/625710/l/form</w:t>
        </w:r>
      </w:hyperlink>
      <w:r>
        <w:rPr>
          <w:color w:val="212121"/>
          <w:sz w:val="28"/>
          <w:szCs w:val="28"/>
          <w:shd w:fill="FFFFFF" w:val="clear"/>
        </w:rPr>
        <w:t xml:space="preserve"> (запись на консультацию). </w:t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Запись возможна по наименованию контрольного (надзорного) органа или объектам контроля из Единого реестра видов контроля. Также запись возможна и на дистанционный формат проведения посредством мобильного приложения «Инспектор». После принятия направленного заявления в работу контрольным (надзорным) органом принимается одно из следующих решений: подтвердить запись (после подтверждения заявление переходит в статус решена, а итоговое решение направляется на ЕПГУ); предложить новую дату (указываются сведения о новом времени, ожидается ответ, выбирается соответствующий вариант о времени и нажимается кнопка «Завершить»); отказать в рассмотрении (указывается причина отказа, формируется результирующий документ по принятому решению и прикрепляется файл с принятым решением). Заявитель может отозвать поданное заявление на портале ЕПГУ. В этом случае заявлению присваивается статус «Отозвано заявителем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проведения профилактического визита и консультирования по вопросам контроля и надзор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Любое лицо (физическое/юридическое/индивидуальный предприниматель) может самостоятельно подать заявление на проведение профилактического визита и консультацию, выбрав удобное время и формат проведения меропри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явления рассматриваются надзорными органами в модуле досудебного обжалования государственной информационной системы «Типовое облачное решение по автоматизации контрольной (надзорной) деятельности» (ГИС ТОР КНД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явления подлежат рассмотрению в течении 10 рабочих дней со дня их регист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данные меры надзора являются превентивными. Во время проведения профилактического мероприятия штрафы не выписывают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626705/l/form" TargetMode="External"/><Relationship Id="rId4" Type="http://schemas.openxmlformats.org/officeDocument/2006/relationships/hyperlink" Target="https://www.gosuslugi.ru/625710/l/for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GEG</dc:creator>
  <dc:description/>
  <cp:keywords/>
  <dc:language>en-US</dc:language>
  <cp:lastModifiedBy>Наталья Анатольевна Малярова</cp:lastModifiedBy>
  <cp:lastPrinted>2024-10-16T13:04:00Z</cp:lastPrinted>
  <dcterms:modified xsi:type="dcterms:W3CDTF">2024-10-16T10:09:00Z</dcterms:modified>
  <cp:revision>5</cp:revision>
  <dc:subject/>
  <dc:title/>
</cp:coreProperties>
</file>