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ПКОВСКОГО СЕЛЬСКОГО ПОСЕЛ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highlight w:val="yellow"/>
        </w:rPr>
      </w:pPr>
      <w:r>
        <w:rPr/>
        <w:t>ПОСТАНОВЛЕНИЕ № 110</w:t>
      </w:r>
    </w:p>
    <w:p>
      <w:pPr>
        <w:pStyle w:val="Normal"/>
        <w:autoSpaceDE w:val="false"/>
        <w:jc w:val="both"/>
        <w:rPr/>
      </w:pPr>
      <w:r>
        <w:rPr/>
        <w:t xml:space="preserve">от 17.12.2020 года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/>
        <w:t>О внесении изменений в постановление от 02.11.2020 года №86 «Об утверждении Порядка 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Calibri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</w:rPr>
          <w:t>режим</w:t>
        </w:r>
      </w:hyperlink>
      <w:r>
        <w:rPr/>
        <w:t xml:space="preserve"> "Налог на профессиональный доход", Порядка и  условий предоставления в аренду включенного в указанный перечень имуще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Устава Попковского сельского поселения Котовского муниципального района, земельного кодекса РФ, администрация Попковского сельского поселения Котов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от 02.11.2020 года №86 «Об утверждении Порядка 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Порядка и  условий предоставления в аренду включенного в указанный перечень имущества» (далее Порядок)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 Пункт 1.3. Порядка, утвержденного вышеуказанным постановлением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3. Муниципальное имущество, включенное в перечни, указанные в части 4 статьи 18 Федерального закона от 24 июля 2007 года N 209-ФЗ "О развитии малого и среднего предпринимательства в Российской Федерации"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также в случаях указанных в подпунктах 6,8,9 пункта 2 статьи 39.3 Земельного кодекса РФ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обнаро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опковского сельского поселения      </w:t>
        <w:tab/>
        <w:tab/>
        <w:tab/>
        <w:tab/>
        <w:t>А.И. Ива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нутренний адрес"/>
    <w:basedOn w:val="Normal"/>
    <w:qFormat/>
    <w:pPr/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9156961814625CC34AC28BACED91454BDC0936B0D6909D2745C8B2FA4498721578FCBA21093E3228F86BFC3JFz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0:00Z</dcterms:created>
  <dc:creator>Маша Ирушкина</dc:creator>
  <dc:description/>
  <cp:keywords/>
  <dc:language>en-US</dc:language>
  <cp:lastModifiedBy>User</cp:lastModifiedBy>
  <cp:lastPrinted>2020-12-17T13:37:00Z</cp:lastPrinted>
  <dcterms:modified xsi:type="dcterms:W3CDTF">2020-12-17T09:41:00Z</dcterms:modified>
  <cp:revision>39</cp:revision>
  <dc:subject/>
  <dc:title/>
</cp:coreProperties>
</file>