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ПКОВСКОГО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 № 39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т 14.04.2020 год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отчета по исполнению бюджета Попковского сельского поселения Котовского муниципального района за 1 квартал 2020 года, сведений о численности муниципальных служащих органов местного самоуправления Попковского сельского поселения Котовского муниципального района, численности работников муниципальных учреждений Попковского сельского поселения Котовского муниципального района и фактических затрат на их денежное содержание за 1 квартал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264.2 Бюджетного кодекса Российской Федерации, п.6 ст.52  Федерального закона №131-ФЗ  от 06.10.2003 года «Об общих принципах организации местного самоуправления в Российской Федерации», администрация Попковского сельского поселения Ко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б исполнении бюджета Попковского сельского поселения Котовского муниципального района за 1 квартал 2020 года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ведения:</w:t>
      </w:r>
    </w:p>
    <w:p>
      <w:pPr>
        <w:pStyle w:val="Normal"/>
        <w:ind w:left="720" w:hanging="0"/>
        <w:rPr/>
      </w:pPr>
      <w:r>
        <w:rPr/>
        <w:t>- о численности муниципальных служащих органов местного самоуправления Попковского сельского поселения Котовского муниципального района и фактических затратах на их денежное содержание за 1 квартал 2020 года (приложение 2);</w:t>
      </w:r>
    </w:p>
    <w:p>
      <w:pPr>
        <w:pStyle w:val="Normal"/>
        <w:ind w:left="720" w:hanging="0"/>
        <w:rPr/>
      </w:pPr>
      <w:r>
        <w:rPr/>
        <w:t>- о численности работников муниципальных учреждений Попковского сельского поселения Котовского муниципального района и фактических затратах на их денежное содержание за 1квартал 2020 года (Приложение 3)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3.  Направить настоящее постановление на Совет  Попковского сельского поселения.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  <w:r>
        <w:rPr/>
        <w:t>5.  Настоящее постановление вступает  в силу с момента его официального     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Попковского сельского поселения                                                             А.И. Ивах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бюджет Попковского сельского поселения за 1 квартал 2020 года поступило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в сумме – 1 977,887 тыс. руб., при годовом плане – 8 211,640тыс. руб., что составляет 24,1% годового плана, в том числе:</w:t>
      </w:r>
    </w:p>
    <w:p>
      <w:pPr>
        <w:pStyle w:val="Normal"/>
        <w:rPr/>
      </w:pPr>
      <w:r>
        <w:rPr>
          <w:sz w:val="22"/>
          <w:szCs w:val="22"/>
        </w:rPr>
        <w:t>- собственные доходы (налоги, неналоговые) – 411,946 тыс. руб., что составляет 12,1% годового плана;</w:t>
      </w:r>
    </w:p>
    <w:p>
      <w:pPr>
        <w:pStyle w:val="Normal"/>
        <w:rPr/>
      </w:pPr>
      <w:r>
        <w:rPr>
          <w:sz w:val="22"/>
          <w:szCs w:val="22"/>
        </w:rPr>
        <w:t>- доходы, полученные в виде дотации на выравнивание уровня бюджетной обеспеченности, субсидий, субвенций, межбюджетные трансферты – 1 565,940  тыс. руб., что составляет 32,6 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нение бюджета по расходам в сумме – 1 535,802 тыс. руб. при годовом плане – 8 823,978 тыс. руб., что составляет 17,4 % годового плана, в том числе исполнено по разделу:</w:t>
      </w:r>
    </w:p>
    <w:p>
      <w:pPr>
        <w:pStyle w:val="Normal"/>
        <w:rPr/>
      </w:pPr>
      <w:r>
        <w:rPr>
          <w:sz w:val="22"/>
          <w:szCs w:val="22"/>
        </w:rPr>
        <w:t>- Общегосударственные вопросы – 706,443 тыс. руб., при годовом плане – 3 142,549 тыс. руб., что составляет  22,5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циональная оборона – 18,973 тыс. руб. при годовом плане 75,900 тыс. руб., что составляет 25%  годового плана; </w:t>
      </w:r>
    </w:p>
    <w:p>
      <w:pPr>
        <w:pStyle w:val="Normal"/>
        <w:rPr/>
      </w:pPr>
      <w:r>
        <w:rPr>
          <w:sz w:val="22"/>
          <w:szCs w:val="22"/>
        </w:rPr>
        <w:t>- Защита населения и территории от ЧС природного и техногенного характера, ГО  – 37,104 тыс. руб., при годовом плане 519,416 тыс. руб., что составляет 7,1 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циональная экономика – 74,062 тыс. руб. при годовом плане – 2 286,850 тыс. руб., что составляет   3,2 % годового плана;</w:t>
      </w:r>
    </w:p>
    <w:p>
      <w:pPr>
        <w:pStyle w:val="Normal"/>
        <w:rPr/>
      </w:pPr>
      <w:r>
        <w:rPr>
          <w:sz w:val="22"/>
          <w:szCs w:val="22"/>
        </w:rPr>
        <w:t>- Жилищно-коммунальное хозяйство – 4,3  тыс. руб., при годовом плане  621,416 тыс. руб., что составляет 0,7% годового плана;</w:t>
      </w:r>
    </w:p>
    <w:p>
      <w:pPr>
        <w:pStyle w:val="Normal"/>
        <w:rPr/>
      </w:pPr>
      <w:r>
        <w:rPr>
          <w:sz w:val="22"/>
          <w:szCs w:val="22"/>
        </w:rPr>
        <w:t>- Мероприятия в сфере культуры – 672,222 тыс. руб., при годовом плане 2 087,450 тыс. руб. что составляет 32,2 % годового план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циальная политика – 13,849  тыс. руб. при годовом плане 55,397 тыс. руб., что составляет  25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ства массовой информации – 8,842 тыс. руб. при годовом плане  35,000 тыс. руб., что составляет 25 % годов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пковского сельского поселения Котовского муниципального района и фактические</w:t>
      </w:r>
    </w:p>
    <w:p>
      <w:pPr>
        <w:pStyle w:val="Normal"/>
        <w:jc w:val="center"/>
        <w:rPr/>
      </w:pPr>
      <w:r>
        <w:rPr>
          <w:sz w:val="22"/>
          <w:szCs w:val="22"/>
        </w:rPr>
        <w:t>затраты на их денежное содержание за 1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на 01.04.2019 года (челове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 органов местного самоуправления за 1 квартал 2019 год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исленность работников муниципальных учреждений Попковского сельского поселения Котовского муниципального района и фактические затраты на 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ежное содержание за 1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 на 01.04.2019 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 работников муниципальных учреждений за 1 квартал 2019 год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Поп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,85един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0:00Z</dcterms:created>
  <dc:creator>Маша Ирушкина</dc:creator>
  <dc:description/>
  <cp:keywords/>
  <dc:language>en-US</dc:language>
  <cp:lastModifiedBy>Попки</cp:lastModifiedBy>
  <cp:lastPrinted>2020-04-29T11:42:00Z</cp:lastPrinted>
  <dcterms:modified xsi:type="dcterms:W3CDTF">2020-04-29T07:43:00Z</dcterms:modified>
  <cp:revision>27</cp:revision>
  <dc:subject/>
  <dc:title/>
</cp:coreProperties>
</file>