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ГОГРАДСКАЯ ОБЛАСТЬ КО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ПОП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СТАНОВЛЕНИЕ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12.2023г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е изменений в постановление №96 от 23.11.2020 года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в границах Поп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5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опковского сельского поселения Котовского муниципального района от 03.09.2015г. №66 «Об утверждении положения о муниципальных программах», администрация Попковского сельского поселения Кот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рилагаемую муниципальную целевую программу «Осуществление дорожной деятельности в отношении автомобильных дорог местного значения в границах Попковского сельского поселения» на 2021-2025 годы (далее - Программа), читать в следующей редакции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ковского сельского поселения</w:t>
        <w:tab/>
        <w:tab/>
        <w:tab/>
        <w:tab/>
        <w:tab/>
        <w:tab/>
        <w:t>А.И. Ивахнов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к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 23.11.2020года  № 96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программы «Осуществление дорожной деятельности в отношении автомобильных дорог местного значения в границах Попковского сельского поселе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1-2025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9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Попко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и эффективной автомобильно-дорожной инфраструктуры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внутрипоселенческих дорог</w:t>
            </w:r>
          </w:p>
          <w:p>
            <w:pPr>
              <w:pStyle w:val="Style17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роведении      регулярных      комиссионных проверок    состояния     автомобильных     дорог, улично-дорожной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      их      соответствие требованиям безопасности дорожного движения.</w:t>
            </w:r>
          </w:p>
          <w:p>
            <w:pPr>
              <w:pStyle w:val="Style17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 программы,</w:t>
            </w:r>
          </w:p>
          <w:p>
            <w:pPr>
              <w:pStyle w:val="Style16"/>
              <w:jc w:val="both"/>
              <w:rPr/>
            </w:pPr>
            <w:r>
              <w:rPr/>
              <w:t>их значения на последний год  реализаци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1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 на 2020 год-   77 %</w:t>
            </w:r>
          </w:p>
          <w:p>
            <w:pPr>
              <w:pStyle w:val="Style16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- Протяженность </w:t>
            </w:r>
            <w:r>
              <w:rPr/>
              <w:t>автомобильных дорог поселения обеспеченных комплексом мероприятий по реконструкции, капитальному ремонту, ремонту и содержанию дорог местного значения на 2025 год- 5,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21-2025 г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объем финансирования мероприятий Программы  за 2021-2025 годы   составит – 6 565,87692 тысяч рублей из средств дорожного фонда Попковского сельского поселения  Котовского муниципального района,   решение от 03.12.2013 года № 36/21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муниципального дорожного фонда Попковского сельского поселения Котовского муниципального района,    из них по годам:</w:t>
            </w:r>
          </w:p>
          <w:p>
            <w:pPr>
              <w:pStyle w:val="Style16"/>
              <w:jc w:val="both"/>
              <w:rPr/>
            </w:pPr>
            <w:r>
              <w:rPr/>
              <w:t>в 2021 году - 2 840,489     тысяч рублей;</w:t>
            </w:r>
          </w:p>
          <w:p>
            <w:pPr>
              <w:pStyle w:val="Style16"/>
              <w:jc w:val="both"/>
              <w:rPr/>
            </w:pPr>
            <w:r>
              <w:rPr/>
              <w:t>в 2022 году -   1 142,009     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>в 2023 году-    1 031,41492 тысяч руб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24 году-    758,820      тысяч рублей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2025 году-    </w:t>
            </w:r>
            <w:bookmarkStart w:id="0" w:name="_Hlk156294244"/>
            <w:r>
              <w:rPr/>
              <w:t xml:space="preserve">793,144      </w:t>
            </w:r>
            <w:bookmarkEnd w:id="0"/>
            <w:r>
              <w:rPr/>
              <w:t>тысяч рублей.</w:t>
            </w:r>
          </w:p>
        </w:tc>
      </w:tr>
      <w:tr>
        <w:trPr>
          <w:trHeight w:val="7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ского сель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Попковского сельского поселения и обслуживают местные связи. Общая протяженность автодорог общего пользования местного значения на начало 2021г. составила 22,6 км. Параметры дорог местного значения соответствуют нормативам V категории,  (что  означа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в соответствии с постановлением  администрации Попковского сельского поселения от 04.09.2015г. №68 «Об утверждении    перечня  дорог общего пользования местного значения».  Из общей протяженности дорог местного значения на 20,3 километрах   отсутствует твердое покрытие.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Попк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на 20,3 километрах автомобильных дорогах местного значения твердого покры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в соответствии с утвержденным генеральным планом поселения и  приведение технических параметров и уровня инженерного оснащения дорог в соответствие с требованиями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Для безопасного движения на дорогах на основании решения №16/14 от 29.05.2017 «О внесении изменений в Решение Совета Попковского сельского поселения №36/21 от 03.12.2014г. «О создании муниципального дорожного фонда Попковского сельского поселения Котовского муниципального района и утверждении положения о порядке формирования и использования дорожного фонда Попковского сельского поселения Котовского муниципального района» необходимо финансировать приобретение товаров для линий электроосвещения и их обслуживание, замена ламп, светильников, проводов, кабелей, а также освещение дорог и мостов.  В ходе анализа технического состояния объектов выявляются многочисленные проблемы, требующие незамедлительного решения и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в соответствии со своими полномочиями ежегодно осуществляет мероприятия по содержанию дорог местного значения из средств дорожного фонда, по следующим у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Попки, ул.Мира, ул.Октябрьская, ул.Школьная, ул.Жигарева, пер. Горный, ул.Горная, пер.Солнечный, ул.Нагорная, ул.Базарная, ул.Заречная, ул. Больничная,  ул.Солнечная, ул.Гагарина, ул.Садовая, пер.Зверева, ул.Степная, дорога на зерн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Романов, ул.Калинина, ул.Мира, пер. Липовский, ул.Степная, пер. Зеленый, пер. Заречный, ул.Заречная, ул.Советская, ул.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-Коробки, ул.Шоссейная, ул.Центральная, ул.Мира, ул.Луговая, ул.Наг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7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поселенческих дорог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в проведении      регулярных      комиссионных проверок    состояния     автомобильных     дорог,    улично-дорожной    сети </w:t>
      </w:r>
      <w:r>
        <w:rPr>
          <w:rFonts w:cs="Times New Roman" w:ascii="Times New Roman" w:hAnsi="Times New Roman"/>
          <w:sz w:val="24"/>
          <w:szCs w:val="24"/>
        </w:rPr>
        <w:t xml:space="preserve">      на      их      соответствие требованиям безопасности дорожного движ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роме того, планируется выполнения мероприятий по содержанию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21 -2025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1)  Доля протяженности автомобильных дорог общего пользования местного значения, не отвечающих нормативным требованиям, рассчитывается</w:t>
      </w:r>
      <w:r>
        <w:rPr>
          <w:rFonts w:cs="Times New Roman" w:ascii="Times New Roman" w:hAnsi="Times New Roman"/>
          <w:sz w:val="24"/>
          <w:szCs w:val="24"/>
        </w:rPr>
        <w:t xml:space="preserve"> по формуле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2002 г. № ИС-840-р, к общей протяженности автомобильных дорог общего пользования местного знач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ind w:left="283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01"/>
          <w:sz w:val="24"/>
          <w:szCs w:val="24"/>
        </w:rPr>
        <w:t xml:space="preserve">2)  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солютный  показатель, характеризующий </w:t>
      </w:r>
      <w:r>
        <w:rPr>
          <w:rStyle w:val="10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за период реализации программы (км.).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отремонтированных дорог источник информации органы местного самоуправления.</w:t>
      </w:r>
    </w:p>
    <w:p>
      <w:pPr>
        <w:pStyle w:val="Style17"/>
        <w:ind w:left="28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пко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Style17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Социальная эффективность программ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следствиями реализации мероприятий   данной муниципальной программы будет явл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  <w:bCs/>
        </w:rPr>
        <w:t>4.Перечень основных мероприяти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/>
      </w:pPr>
      <w:r>
        <w:rPr>
          <w:b/>
          <w:bCs/>
        </w:rPr>
        <w:t>5.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с 2021 по 2025 год, стоимость реализации ее мероприятий составляет 6 565,87692 тыс. рублей, средства из бюджета поселения, в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 - 2 840,489     тысяч руб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у -   1 142,009 тысяч рубл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у-    1 031,41492 тысяч рубл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у-    758,820   тысяч рублей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у-    793,144   тысяч рублей.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Попковского сельского поселения Кот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на капитальные ремонт, ремонт и обслуживание муниципальных автомобильных дорог и улиц, принадлежащих   Попковскому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рядными организациями на ремонт и обслуживание муниципальных автомобильных дорог и улиц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/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Попковского сельского поселения Котовского муниципального района от 05.09.2015 года № 69 «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/>
        <w:t>Контроль за исполнением программы будет осуществляться в соответствии с постановлением администрации от 03.09.2015 года № 66 «Об утверждении положения о муниципальных програм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43" w:footer="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муниципальной программ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Сведения о</w:t>
      </w:r>
    </w:p>
    <w:p>
      <w:pPr>
        <w:pStyle w:val="Style16"/>
        <w:jc w:val="center"/>
        <w:rPr/>
      </w:pPr>
      <w:r>
        <w:rPr/>
        <w:t>целевых показателях (индикаторах) муниципальной Программы</w:t>
      </w:r>
    </w:p>
    <w:p>
      <w:pPr>
        <w:pStyle w:val="Style16"/>
        <w:jc w:val="center"/>
        <w:rPr/>
      </w:pPr>
      <w:r>
        <w:rPr/>
        <w:t>Попковского сельского поселения Котов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1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сего 5,1км.</w:t>
            </w:r>
          </w:p>
        </w:tc>
      </w:tr>
    </w:tbl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мероприятий  муниципальной  Программы «Осуществление дорожной деятельности в отношении автомобильных дорог местного значения в границ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Попковского сельского поселения» на 2021-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2"/>
        <w:gridCol w:w="1680"/>
        <w:gridCol w:w="1200"/>
        <w:gridCol w:w="1200"/>
        <w:gridCol w:w="840"/>
        <w:gridCol w:w="1440"/>
        <w:gridCol w:w="3360"/>
        <w:gridCol w:w="1318"/>
      </w:tblGrid>
      <w:tr>
        <w:trPr>
          <w:trHeight w:val="7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 xml:space="preserve">на них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100 процен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поселенческих дорог в х.Попки по ул.Жигарева 1149м, пер.Горный  471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8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Н-Короб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Центральная 338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129м, ул.Нагорная 6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Романов переезд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Калинина ориентировочно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Советской ориентировочно 250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ского  сельског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, круглогодичного безопасного движения автотранспорта по сети дорог в поселен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существление дорожной деятель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ношении автомобильных доро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естного значения в граница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пковского сельского поселения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на 2021-2025годы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20"/>
        <w:gridCol w:w="2168"/>
        <w:gridCol w:w="567"/>
        <w:gridCol w:w="709"/>
        <w:gridCol w:w="567"/>
        <w:gridCol w:w="567"/>
        <w:gridCol w:w="14"/>
        <w:gridCol w:w="978"/>
        <w:gridCol w:w="992"/>
        <w:gridCol w:w="992"/>
        <w:gridCol w:w="851"/>
        <w:gridCol w:w="992"/>
      </w:tblGrid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2156"/>
        <w:gridCol w:w="681"/>
        <w:gridCol w:w="628"/>
        <w:gridCol w:w="587"/>
        <w:gridCol w:w="558"/>
        <w:gridCol w:w="944"/>
        <w:gridCol w:w="1047"/>
        <w:gridCol w:w="948"/>
        <w:gridCol w:w="948"/>
        <w:gridCol w:w="948"/>
      </w:tblGrid>
      <w:tr>
        <w:trPr>
          <w:tblHeader w:val="true"/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Осуществление дорожной деятельности в отношении автомобильных дор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ого значения в граница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3,144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144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414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144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      их      соответствие требованиям безопасности дорожного дви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к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719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6км – 5,1 км = 17,5 км (программа 2021-202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 = 7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5 км- 1,2 км = 16,3 км  (16,3 х 77% : 17,5 км х 100) = 72%    -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3 км- 1,2 км = 15,1 км  (15,1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6%    -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1 км- 1,1 км = 14 км  (1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62%    -   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км- 1,1 км = 12,9 км  (12,9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7%    - 2024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2,9 км- 0,5 км = 12,4 км  (12,4 х 77% : 17,5 к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 100) = 55%    - 2025 год</w:t>
      </w:r>
    </w:p>
    <w:sectPr>
      <w:type w:val="nextPage"/>
      <w:pgSz w:w="11906" w:h="16838"/>
      <w:pgMar w:left="1503" w:right="902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5:00Z</dcterms:created>
  <dc:creator>Administrator</dc:creator>
  <dc:description/>
  <cp:keywords/>
  <dc:language>en-US</dc:language>
  <cp:lastModifiedBy>User</cp:lastModifiedBy>
  <cp:lastPrinted>2024-01-16T11:22:00Z</cp:lastPrinted>
  <dcterms:modified xsi:type="dcterms:W3CDTF">2024-01-16T08:24:00Z</dcterms:modified>
  <cp:revision>51</cp:revision>
  <dc:subject/>
  <dc:title>РОССИЙСКАЯ ФЕДЕРАЦИЯ</dc:title>
</cp:coreProperties>
</file>