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7.12.2023г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мене постановления №103 от 30.12.2021 года «Об утверждении ведомственной целевой программы «Сохранение и развитие культуры в Попковском сельском поселении на 2022- 2024 годы»</w:t>
      </w:r>
    </w:p>
    <w:p>
      <w:pPr>
        <w:pStyle w:val="Normal"/>
        <w:shd w:fill="FFFFFF" w:val="clear"/>
        <w:spacing w:lineRule="auto" w:line="276" w:before="192" w:after="0"/>
        <w:ind w:left="125"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 октября 2003 года № 131–ФЗ «Об общих принципах организации местного самоуправления в Российской Федерации», постановлением администрации Попковского сельского поселения Котовского муниципального района от 27.07.2012г. № 29 «Об утверждении Положения о ведомственных целевых программах», Уставом Попковского сельского поселения, администрация Попковского сельского поселения Котовского муниципального район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103 от 30.12.2021 года «Об утверждении ведомственной целевой программы «Сохранение и развитие культуры в Попковском сельском поселении на 2022- 2024 годы», считать утратившим силу с 01.01.2024 год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пковского сельского поселения</w:t>
        <w:tab/>
        <w:tab/>
        <w:t>А.И. Ивахнов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0">
    <w:name w:val="s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5:00Z</dcterms:created>
  <dc:creator>econom</dc:creator>
  <dc:description/>
  <cp:keywords/>
  <dc:language>en-US</dc:language>
  <cp:lastModifiedBy>User</cp:lastModifiedBy>
  <cp:lastPrinted>2024-01-17T10:33:00Z</cp:lastPrinted>
  <dcterms:modified xsi:type="dcterms:W3CDTF">2024-01-17T07:34:00Z</dcterms:modified>
  <cp:revision>23</cp:revision>
  <dc:subject/>
  <dc:title>АДМИНИСТРАЦИЯ</dc:title>
</cp:coreProperties>
</file>