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ПКОВСКОГО СЕЛЬСКОГО ПОСЕЛ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ОСТАНОВЛЕНИЕ № 85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от 30.10.2020 года  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Об утверждении отчета по исполнению бюджета Попковского сельского поселения Котовского муниципального района за 3 квартал 2020 года, сведений о численности муниципальных служащих органов местного самоуправления Попковского сельского поселения Котовского муниципального района, численности работников муниципальных учреждений Попковского сельского поселения Котовского муниципального района и фактических затрат на их денежное содержание за 3 квартал 2020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В соответствии со ст.264.2 Бюджетного кодекса Российской Федерации, п.6 ст.52  Федерального закона №131-ФЗ  от 06.10.2003 года «Об общих принципах организации местного самоуправления в Российской Федерации», администрация Попковского сельского поселения Кот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ердить отчет об исполнении бюджета Попковского сельского поселения Котовского муниципального района за 3 квартал 2020 года (приложение 1)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сведения:</w:t>
      </w:r>
    </w:p>
    <w:p>
      <w:pPr>
        <w:pStyle w:val="Normal"/>
        <w:ind w:left="720" w:hanging="0"/>
        <w:rPr/>
      </w:pPr>
      <w:r>
        <w:rPr/>
        <w:t>- о численности муниципальных служащих органов местного самоуправления Попковского сельского поселения Котовского муниципального района и фактических затратах на их денежное содержание за 3 квартал 2020 года (приложение 2);</w:t>
      </w:r>
    </w:p>
    <w:p>
      <w:pPr>
        <w:pStyle w:val="Normal"/>
        <w:ind w:left="720" w:hanging="0"/>
        <w:rPr/>
      </w:pPr>
      <w:r>
        <w:rPr/>
        <w:t>- о численности работников муниципальных учреждений Попковского сельского поселения Котовского муниципального района и фактических затратах на их денежное содержание за 3 квартал 2020 года (Приложение 3).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3.  Направить настоящее постановление на Совет  Попковского сельского поселения.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</w:t>
      </w:r>
      <w:r>
        <w:rPr/>
        <w:t>5.  Настоящее постановление вступает  в силу с момента его официального      обнаро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 Попковского сельского поселения                                                             А.И. Ивах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бюджет Попковского сельского поселения за 3 квартал 2020 года поступило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оходы в сумме – 5 667,386 тыс. руб., при годовом плане – 8 233,953 тыс. руб., что составляет 68,8% годового плана, в том числе:</w:t>
      </w:r>
    </w:p>
    <w:p>
      <w:pPr>
        <w:pStyle w:val="Normal"/>
        <w:rPr/>
      </w:pPr>
      <w:r>
        <w:rPr>
          <w:sz w:val="22"/>
          <w:szCs w:val="22"/>
        </w:rPr>
        <w:t>- собственные доходы (налоги, неналоговые) – 1 589,669 тыс. руб., при годовом плане 3 412,340 тыс. руб., что составляет 46,6% годового плана;</w:t>
      </w:r>
    </w:p>
    <w:p>
      <w:pPr>
        <w:pStyle w:val="Normal"/>
        <w:rPr/>
      </w:pPr>
      <w:r>
        <w:rPr>
          <w:sz w:val="22"/>
          <w:szCs w:val="22"/>
        </w:rPr>
        <w:t>- доходы, полученные в виде дотации на выравнивание уровня бюджетной обеспеченности, субсидий, субвенций, межбюджетные трансферты – 4 067,716  тыс. руб., при годовом плане 4 821,613 тыс. руб., что составляет 84,3 % годового плана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сполнение бюджета по расходам в сумме – 5 111,260 тыс. руб. при годовом плане – 8 846,291 тыс. руб., что составляет 57,8 % годового плана, в том числе исполнено по разделу:</w:t>
      </w:r>
    </w:p>
    <w:p>
      <w:pPr>
        <w:pStyle w:val="Normal"/>
        <w:rPr/>
      </w:pPr>
      <w:r>
        <w:rPr>
          <w:sz w:val="22"/>
          <w:szCs w:val="22"/>
        </w:rPr>
        <w:t>- Общегосударственные вопросы – 2 124,936 тыс. руб., при годовом плане – 3 142,549 тыс. руб., что составляет  67,6% годового плана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ациональная оборона – 53,953 тыс. руб. при годовом плане 75,900 тыс. руб., что составляет 71%  годового плана; </w:t>
      </w:r>
    </w:p>
    <w:p>
      <w:pPr>
        <w:pStyle w:val="Normal"/>
        <w:rPr/>
      </w:pPr>
      <w:r>
        <w:rPr>
          <w:sz w:val="22"/>
          <w:szCs w:val="22"/>
        </w:rPr>
        <w:t xml:space="preserve">- Защита населения и территории от ЧС природного и техногенного характера, ГО  – 234,899 </w:t>
      </w:r>
    </w:p>
    <w:p>
      <w:pPr>
        <w:pStyle w:val="Normal"/>
        <w:rPr/>
      </w:pPr>
      <w:r>
        <w:rPr>
          <w:sz w:val="22"/>
          <w:szCs w:val="22"/>
        </w:rPr>
        <w:t>тыс. руб., при годовом плане 519,416 тыс. руб., что составляет 45,2 % годового плана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циональная экономика – 1 088,550 тыс. руб. при годовом плане – 2 286,850 тыс. руб., что составляет   47,6 % годового плана;</w:t>
      </w:r>
    </w:p>
    <w:p>
      <w:pPr>
        <w:pStyle w:val="Normal"/>
        <w:rPr/>
      </w:pPr>
      <w:r>
        <w:rPr>
          <w:sz w:val="22"/>
          <w:szCs w:val="22"/>
        </w:rPr>
        <w:t>- Жилищно-коммунальное хозяйство – 99,013  тыс. руб., при годовом плане  621,416 тыс. руб., что составляет 15,9% годового плана;</w:t>
      </w:r>
    </w:p>
    <w:p>
      <w:pPr>
        <w:pStyle w:val="Normal"/>
        <w:rPr/>
      </w:pPr>
      <w:r>
        <w:rPr>
          <w:sz w:val="22"/>
          <w:szCs w:val="22"/>
        </w:rPr>
        <w:t>- Мероприятия в сфере культуры – 1 448,221 тыс. руб., при годовом плане 2 109,763 тыс. руб. что составляет 68,6 % годового плана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циальная политика – 36,931 тыс. руб. при годовом плане 55,397 тыс. руб., что составляет  66,6% годового плана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редства массовой информации – 24,781 тыс. руб. при годовом плане  35,000 тыс. руб., что составляет 70,8 % годового пл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исленность муниципальных служащих органов местного само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пковского сельского поселения Котовского муниципального района и фактические</w:t>
      </w:r>
    </w:p>
    <w:p>
      <w:pPr>
        <w:pStyle w:val="Normal"/>
        <w:jc w:val="center"/>
        <w:rPr/>
      </w:pPr>
      <w:r>
        <w:rPr>
          <w:sz w:val="22"/>
          <w:szCs w:val="22"/>
        </w:rPr>
        <w:t>затраты на их денежное содержание за 3 квартал 2020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униципальных служащих на 01.10.2020 года (человек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денежное содержание органов местного самоуправления за 3 квартал 2020 года 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пковского сельского посел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Численность работников муниципальных учреждений Попковского сельского поселения Котовского муниципального района и фактические затраты на и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нежное содержание за 3 квартал 2020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работников муниципальных учреждений на 01.10.2020 года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аты на денежное содержание работников муниципальных учреждений за 3 квартал 2020 года 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ЦД и БО Попк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1,85единиц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0:00Z</dcterms:created>
  <dc:creator>Маша Ирушкина</dc:creator>
  <dc:description/>
  <cp:keywords/>
  <dc:language>en-US</dc:language>
  <cp:lastModifiedBy>Попки</cp:lastModifiedBy>
  <cp:lastPrinted>2020-11-05T08:58:00Z</cp:lastPrinted>
  <dcterms:modified xsi:type="dcterms:W3CDTF">2020-11-05T05:07:00Z</dcterms:modified>
  <cp:revision>35</cp:revision>
  <dc:subject/>
  <dc:title/>
</cp:coreProperties>
</file>