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ЛГОГРАДСКАЯ ОБЛАСТЬ КОТ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ПОП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ОСТАНОВЛЕНИЕ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11.2020г.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дорожной деятельности в отношении автомобильных дорог местного значения в границах Попк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-2025 го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Попковского сельского поселения Котовского муниципального района от 03.09.2015г. №66 «Об утверждении положения о муниципальных программах», администрация Попковского сельского поселения Котовского муниципального район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Прилагаемую муниципальную целевую программу «Осуществление дорожной деятельности в отношении автомобильных дорог местного значения в границах Попковского сельского поселения» на 2021-2025 годы    (далее - Программа), читать в следующей редакции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Контроль  за  исполнением настоящего постановления оставляю  за  собой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Настоящее  постановление вступает в силу после его официального  обнародования.</w:t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пковского сельского поселения</w:t>
        <w:tab/>
        <w:tab/>
        <w:tab/>
        <w:tab/>
        <w:tab/>
        <w:tab/>
        <w:t>А.И. Ивахнов</w:t>
      </w:r>
    </w:p>
    <w:p>
      <w:pPr>
        <w:pStyle w:val="Normal"/>
        <w:ind w:firstLine="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к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т 00.00.2020года  № 00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 программы «Осуществление дорожной деятельности в отношении автомобильных дорог местного значения в границах Попковского сельского поселения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21-2025 годы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91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Попковского сельского поселения Котовского  муниципального район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Попковского сельского поселения Котовского  муниципального района</w:t>
            </w:r>
          </w:p>
        </w:tc>
      </w:tr>
      <w:tr>
        <w:trPr>
          <w:trHeight w:val="16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и эффективной автомобильно-дорожной инфраструктуры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внутрипоселенческих дорог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а      их      соответствие требованиям безопасности дорожного движения.</w:t>
            </w:r>
          </w:p>
          <w:p>
            <w:pPr>
              <w:pStyle w:val="Style17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Style16"/>
              <w:jc w:val="both"/>
              <w:rPr/>
            </w:pPr>
            <w:r>
              <w:rPr/>
              <w:t>муниципальной программы,</w:t>
            </w:r>
          </w:p>
          <w:p>
            <w:pPr>
              <w:pStyle w:val="Style16"/>
              <w:jc w:val="both"/>
              <w:rPr/>
            </w:pPr>
            <w:r>
              <w:rPr/>
              <w:t>их значения на последний год  реализаци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1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 на  2020 год-   77 %</w:t>
            </w:r>
          </w:p>
          <w:p>
            <w:pPr>
              <w:pStyle w:val="Style16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- Протяженность </w:t>
            </w:r>
            <w:r>
              <w:rPr/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на 2025 год-  5,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21-2025 го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ий объем финансирования мероприятий Программы  за 2021-2025 годы   составит – 4 518,337 тысяч рублей из средств дорожного фонда Попковского сельского поселения  Котовского муниципального района,   решение от 03.12.2013 года № 36/21 «О создании муниципального дорожного фонда Попковского сельского поселения Котовского муниципального района и утверждении Положения о порядке формирования и использования муниципального дорожного фонда Попковского сельского поселения Котовского муниципального района,    из них по годам:</w:t>
            </w:r>
          </w:p>
          <w:p>
            <w:pPr>
              <w:pStyle w:val="Style16"/>
              <w:jc w:val="both"/>
              <w:rPr/>
            </w:pPr>
            <w:r>
              <w:rPr/>
              <w:t>в 2021 году -   840,236      тысяч  рублей;</w:t>
            </w:r>
          </w:p>
          <w:p>
            <w:pPr>
              <w:pStyle w:val="Style16"/>
              <w:jc w:val="both"/>
              <w:rPr/>
            </w:pPr>
            <w:r>
              <w:rPr/>
              <w:t>в 2022 году -   908,816      тысяч  рублей.</w:t>
            </w:r>
          </w:p>
          <w:p>
            <w:pPr>
              <w:pStyle w:val="Style16"/>
              <w:jc w:val="both"/>
              <w:rPr/>
            </w:pPr>
            <w:r>
              <w:rPr/>
              <w:t>в 2023 году-    923,095      тысяч рублей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 2024 году-    923,095      тысяч рублей. </w:t>
            </w:r>
          </w:p>
          <w:p>
            <w:pPr>
              <w:pStyle w:val="Style16"/>
              <w:jc w:val="both"/>
              <w:rPr/>
            </w:pPr>
            <w:r>
              <w:rPr/>
              <w:t>в 2025 году-    923,095      тысяч рублей.</w:t>
            </w:r>
          </w:p>
        </w:tc>
      </w:tr>
      <w:tr>
        <w:trPr>
          <w:trHeight w:val="7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результате  реализации Программы предполагаетс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ского  сель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Попковского сельского  поселения и обслуживают местные связи. Общая протяженность автодорог общего пользования местного значения на начало 2021г. составила 22,6  км. Параметры дорог местного значения соответствуют нормативам V категории,  (что  означае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) в соответствии с постановлением  администрации Попковского сельского поселения от 04.09.2015г. №68 «Об утверждении    перечня  дорог общего пользования местного значения».  Из общей протяженности дорог  местного значения на 20,3  километрах   отсутствует твердое покрытие.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Попко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е на 20,3 километрах автомобильных дорогах  местного значения твердого покры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в соответствии с утвержденным генеральным планом поселения и  приведение технических параметров и уровня инженерного оснащения дорог в соответствие с требованиями 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Для безопасного движения на дорогах на основании решения №16/14 от 29.05.2017 «О внесении изменений в Решение Совета Попковского сельского поселения №36/21 от 03.12.2014г. «О создании муниципального дорожного фонда Попковского сельского поселения Котовского муниципального района и утверждении положения о порядке формирования и использования дорожного фонда Попковского сельского поселения Котовского муниципального района» необходимо финансировать приобретение товаров для линий электроосвещения и их обслуживание, замена ламп, светильников, проводов, кабелей, а также освещение дорог и мостов.  В ходе анализа технического состояния объектов выявляются многочисленные проблемы, требующие незамедлительного решения и  финансов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 в соответствии со своими полномочиями ежегодно осуществляет мероприятия по содержанию дорог местного значения из средств дорожного фонда, по следующим улиц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. Попки, ул.Мира, ул.Октябрьская, ул.Школьная, ул.Жигарева, пер.Горный, ул.Горная , пер.Солнечный, ул.Нагорная, ул.Базарная, ул.Заречная, ул. Больничная,  ул.Солнечная, ул.Гагарина, ул.Садовая, пер.Зверева, ул.Степная, дорога на зерн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Романов, ул.Калинина,  ул.Мира, пер. Липовский , ул.Степная, пер. Зеленый, пер.Заречный, ул.Заречная, ул.Советская, ул.Са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Н-Коробки,  ул.Шоссейная, ул.Центральная, ул.Мира, ул.Луговая, ул.Наго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по обеспечению безопасности дорожного движения на дорогах местного знач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7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нутрипоселенческих дорог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е  в  проведении      регулярных      комиссионных проверок    состояния     автомобильных     дорог,     улично-дорожной    сети </w:t>
      </w:r>
      <w:r>
        <w:rPr>
          <w:rFonts w:cs="Times New Roman" w:ascii="Times New Roman" w:hAnsi="Times New Roman"/>
          <w:sz w:val="24"/>
          <w:szCs w:val="24"/>
        </w:rPr>
        <w:t xml:space="preserve">      на      их      соответствие требованиям безопасности дорожного движе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роме того, планируется выполнения мероприятий по содержанию 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: 2021 -2025 год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  <w:t>3. Целевые показатели достижения целей и решение задач, основные ожидаемые конечные результаты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sz w:val="24"/>
          <w:szCs w:val="24"/>
        </w:rPr>
        <w:t>1)  Доля протяженности автомобильных дорог общего пользования местного значения, не отвечающих нормативным требованиям, рассчитывается</w:t>
      </w:r>
      <w:r>
        <w:rPr>
          <w:rFonts w:cs="Times New Roman" w:ascii="Times New Roman" w:hAnsi="Times New Roman"/>
          <w:sz w:val="24"/>
          <w:szCs w:val="24"/>
        </w:rPr>
        <w:t xml:space="preserve"> по формуле. 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3 октября 2002 г. № ИС-840-р, к общей протяженности автомобильных дорог общего пользования местного знач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;</w:t>
      </w:r>
    </w:p>
    <w:p>
      <w:pPr>
        <w:pStyle w:val="21"/>
        <w:ind w:left="283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21"/>
        <w:ind w:left="283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пользования местного значения (км).</w:t>
        <w:tab/>
        <w:tab/>
        <w:tab/>
      </w:r>
    </w:p>
    <w:p>
      <w:pPr>
        <w:pStyle w:val="21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101"/>
          <w:sz w:val="24"/>
          <w:szCs w:val="24"/>
        </w:rPr>
        <w:t xml:space="preserve">2)  Протяженность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бсолютный  показатель, характеризующий </w:t>
      </w:r>
      <w:r>
        <w:rPr>
          <w:rStyle w:val="101"/>
          <w:sz w:val="24"/>
          <w:szCs w:val="24"/>
        </w:rPr>
        <w:t xml:space="preserve">протяженность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</w:t>
      </w:r>
      <w:r>
        <w:rPr>
          <w:rFonts w:eastAsia="Calibri" w:cs="Times New Roman" w:ascii="Times New Roman" w:hAnsi="Times New Roman"/>
          <w:sz w:val="24"/>
          <w:szCs w:val="24"/>
        </w:rPr>
        <w:t>за период реализации программы (км.).</w:t>
      </w:r>
    </w:p>
    <w:p>
      <w:pPr>
        <w:pStyle w:val="21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- по  протяженности дорог местного значения. По протяженности  отремонтированных дорог источник информации органы местного самоуправления.</w:t>
      </w:r>
    </w:p>
    <w:p>
      <w:pPr>
        <w:pStyle w:val="Style17"/>
        <w:ind w:left="28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транспортно-эксплуатационных показателей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Попковского  сель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Style16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Социальная эффективность программы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ми последствиями реализации мероприятий   данной муниципальной программы будет явля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4.Перечень  основ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5.Обоснование 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с 2021 по 2025 год, стоимость реализации ее мероприятий составляет 4 518,337 тыс. рублей, средства из бюджета поселения,  в  том числе по годам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40,236 тыс. рубле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-   908,816 тыс. рублей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3 год-    923,095  тыс. рублей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4 год  -  923,095   тыс. рублей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5 год  -  923,095   тыс. рубле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при формировании бюджета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ена в приложении №3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туальность планирования и запаздывание согласования 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балансированное распределение финансовых средств по мероприятия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 соответствии с ожидаемыми конечными результа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Механизм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 Попковского сельского поселения Кот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рограммы ремонта муниципальных автомобильных дорог и улично-дорожной сет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ой нормативно-правовой баз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 мероприятий на капитальные ремонт, ремонт и обслуживание муниципальных  автомобильных дорог и улиц, принадлежащих   Попковскому сельскому по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дрядными организациями на ремонт и обслуживание муниципальных  автомобильных дорог и улиц 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Style16"/>
        <w:ind w:firstLine="720"/>
        <w:jc w:val="both"/>
        <w:rPr/>
      </w:pPr>
      <w:r>
        <w:rPr/>
        <w:t>Оценка эффективности  реализации Программы будет произведена на основании методики оценки эффективности реализации муниципальных и ведомственных программ, утвержденной постановлением администрации Попковского сельского поселения Котовского муниципального района от 05.09.2015 года № 69 «Об утверждении Методики оценки эффективности реализации муниципальных и ведомственных целевых программ Попковского сельского поселения Котовского муниципального района»</w:t>
      </w:r>
    </w:p>
    <w:p>
      <w:pPr>
        <w:pStyle w:val="Style16"/>
        <w:ind w:firstLine="720"/>
        <w:jc w:val="both"/>
        <w:rPr/>
      </w:pPr>
      <w:r>
        <w:rPr/>
        <w:t>Контроль за исполнением программы будет осуществляться в соответствии с постановлением администрации  от 03.09.2015 года № 66 «Об утверждении положения о муниципальных программ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043" w:footer="0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муниципальной программ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21-2025годы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Сведения о</w:t>
      </w:r>
    </w:p>
    <w:p>
      <w:pPr>
        <w:pStyle w:val="Style16"/>
        <w:jc w:val="center"/>
        <w:rPr/>
      </w:pPr>
      <w:r>
        <w:rPr/>
        <w:t>целевых показателях (индикаторах) муниципальной Программы</w:t>
      </w:r>
    </w:p>
    <w:p>
      <w:pPr>
        <w:pStyle w:val="Style16"/>
        <w:jc w:val="center"/>
        <w:rPr/>
      </w:pPr>
      <w:r>
        <w:rPr/>
        <w:t>Попковского сельского поселения Котовского муниципального района</w:t>
      </w:r>
    </w:p>
    <w:p>
      <w:pPr>
        <w:pStyle w:val="Style16"/>
        <w:jc w:val="center"/>
        <w:rPr/>
      </w:pPr>
      <w:r>
        <w:rPr/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1"/>
        <w:gridCol w:w="851"/>
        <w:gridCol w:w="993"/>
        <w:gridCol w:w="1120"/>
        <w:gridCol w:w="1127"/>
        <w:gridCol w:w="1127"/>
        <w:gridCol w:w="1127"/>
        <w:gridCol w:w="1127"/>
        <w:gridCol w:w="11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целевых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год отчет 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Д</w:t>
            </w:r>
            <w:r>
              <w:rPr>
                <w:rStyle w:val="101"/>
                <w:sz w:val="22"/>
                <w:szCs w:val="22"/>
                <w:lang w:eastAsia="ru-RU"/>
              </w:rPr>
              <w:t>ол</w:t>
            </w:r>
            <w:r>
              <w:rPr>
                <w:rStyle w:val="101"/>
                <w:sz w:val="22"/>
                <w:szCs w:val="22"/>
              </w:rPr>
              <w:t>я</w:t>
            </w:r>
            <w:r>
              <w:rPr>
                <w:rStyle w:val="101"/>
                <w:sz w:val="22"/>
                <w:szCs w:val="22"/>
                <w:lang w:eastAsia="ru-RU"/>
              </w:rPr>
              <w:t xml:space="preserve">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1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sz w:val="22"/>
                <w:szCs w:val="22"/>
              </w:rPr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5,1км.</w:t>
            </w:r>
          </w:p>
        </w:tc>
      </w:tr>
    </w:tbl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21-2025годы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мероприятий  муниципальной  Программы «Осуществление дорожной деятельности в отношении автомобильных дорог местного значения в граница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Попковского сельского поселения» на 2021-2025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2"/>
        <w:gridCol w:w="1680"/>
        <w:gridCol w:w="1200"/>
        <w:gridCol w:w="1200"/>
        <w:gridCol w:w="840"/>
        <w:gridCol w:w="1440"/>
        <w:gridCol w:w="3360"/>
        <w:gridCol w:w="1318"/>
      </w:tblGrid>
      <w:tr>
        <w:trPr>
          <w:trHeight w:val="70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(тыс.рублей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реализации</w:t>
            </w:r>
          </w:p>
        </w:tc>
      </w:tr>
      <w:tr>
        <w:trPr>
          <w:trHeight w:val="90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внутрипоселенческих дорог      </w:t>
              <w:br/>
              <w:t xml:space="preserve">и искусственных сооружений  </w:t>
              <w:br/>
              <w:t xml:space="preserve">на них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100 процент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нутрипоселенческих дорог в х.Попки по ул.Жигарева 1149м, пер.Горный  471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 8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Н-Короб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Центральная 338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1129м, ул.Нагорная 62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Романов переезд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Калинина ориентировочно 2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Советской ориентировочно 250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ковского  сельског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      их      соответствие требованиям безопасности дорожного дви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, круглогодичного безопасного движения автотранспорта по сети дорог в поселен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3" w:right="127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21-2025годы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20"/>
        <w:gridCol w:w="2168"/>
        <w:gridCol w:w="567"/>
        <w:gridCol w:w="709"/>
        <w:gridCol w:w="567"/>
        <w:gridCol w:w="567"/>
        <w:gridCol w:w="14"/>
        <w:gridCol w:w="978"/>
        <w:gridCol w:w="992"/>
        <w:gridCol w:w="992"/>
        <w:gridCol w:w="851"/>
        <w:gridCol w:w="992"/>
      </w:tblGrid>
      <w:tr>
        <w:trPr>
          <w:trHeight w:val="51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2156"/>
        <w:gridCol w:w="681"/>
        <w:gridCol w:w="628"/>
        <w:gridCol w:w="587"/>
        <w:gridCol w:w="558"/>
        <w:gridCol w:w="944"/>
        <w:gridCol w:w="1047"/>
        <w:gridCol w:w="948"/>
        <w:gridCol w:w="948"/>
        <w:gridCol w:w="948"/>
      </w:tblGrid>
      <w:tr>
        <w:trPr>
          <w:tblHeader w:val="true"/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Осуществление дорожной деятельности в отношении автомобильных дорог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ого значения в граница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п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  <w:b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2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8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95</w:t>
            </w:r>
          </w:p>
        </w:tc>
      </w:tr>
      <w:tr>
        <w:trPr>
          <w:trHeight w:val="8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2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8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95</w:t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2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8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95</w:t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      их      соответствие требованиям безопасности дорожного движ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270" w:right="1043" w:gutter="0" w:header="0" w:top="719" w:footer="0" w:bottom="426"/>
          <w:pgNumType w:fmt="decimal"/>
          <w:formProt w:val="false"/>
          <w:textDirection w:val="lrTb"/>
          <w:docGrid w:type="default" w:linePitch="600" w:charSpace="32768"/>
        </w:sect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6км – 5,1 км = 17,5 км (программа 2021-202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,5 км = 7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,5 км- 1,2 км = 16,3 км  (16,3 х 77% : 17,5 км х 100) = 72%    - 2021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,3 км- 1,2 км = 15,1 км  (15,1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66%    -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1 км- 1,1 км = 14 км  (14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62%    -   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 км- 1,1 км = 12,9 км  (12,9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57%    - 2024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2,9 км- 0,5 км = 12,4 км  (12,4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55%    - 2025 год</w:t>
      </w:r>
    </w:p>
    <w:sectPr>
      <w:type w:val="nextPage"/>
      <w:pgSz w:w="11906" w:h="16838"/>
      <w:pgMar w:left="1503" w:right="902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5:00Z</dcterms:created>
  <dc:creator>Administrator</dc:creator>
  <dc:description/>
  <cp:keywords/>
  <dc:language>en-US</dc:language>
  <cp:lastModifiedBy>Попки</cp:lastModifiedBy>
  <cp:lastPrinted>2020-11-26T16:08:00Z</cp:lastPrinted>
  <dcterms:modified xsi:type="dcterms:W3CDTF">2020-11-26T12:12:00Z</dcterms:modified>
  <cp:revision>33</cp:revision>
  <dc:subject/>
  <dc:title>РОССИЙСКАЯ ФЕДЕРАЦИЯ</dc:title>
</cp:coreProperties>
</file>