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ind w:left="35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КО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ГОГРАДСКОЙ ОБЛАСТ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РЕШЕНИЕ № 13/1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  28.06.2024 года.               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Совета Попковского сельского поселения от 25.12.2023г.           № 14/9 «О бюджете Попковского сельского поселения на 2024 год и на период до 2026 года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соответствии со статьей 92.1 Бюджетного кодекса Российской Федерации, Совет Попковского сельского поселения Котовского муниципального района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ил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Внести изменения в решение Совета Попковского сельского поселения от 25.12.2023г.  № 14/9 «О бюджете Попковского сельского поселения на 2024 год и на период до 2026 года» соответствующие изменения и дополнения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статье «Основные характеристики бюджета Попковского сельского поселения на 2024 год и на плановый период 2025 и 2026 годов» п.1 изложить в следующей редакции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п.1.  Утвердить основные характеристики бюджета Попковского сельского поселения на 2024 год:</w:t>
        <w:tab/>
        <w:t xml:space="preserve">- объем доходов бюджета Попковского сельского поселения в сумме – 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8 076,40230 </w:t>
      </w:r>
      <w:r>
        <w:rPr>
          <w:rFonts w:eastAsia="Calibri"/>
          <w:lang w:eastAsia="en-US"/>
        </w:rPr>
        <w:t>тыс. руб., в том числе безвозмездные поступления от других бюджетов бюджетной системы Российской Федерации в сумме – 3 857,39730 тыс. руб., из них дотация из областного бюджета -1702,000 тыс. руб.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щий объем расходов бюджета Попковского сельского поселения – </w:t>
      </w:r>
      <w:r>
        <w:rPr>
          <w:rFonts w:eastAsia="Calibri"/>
          <w:b/>
          <w:bCs/>
          <w:lang w:eastAsia="en-US"/>
        </w:rPr>
        <w:t xml:space="preserve"> 9 172,81373 </w:t>
      </w:r>
      <w:r>
        <w:rPr>
          <w:rFonts w:eastAsia="Calibri"/>
          <w:lang w:eastAsia="en-US"/>
        </w:rPr>
        <w:t xml:space="preserve">тыс. руб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рогнозируемый дефицит бюджета Попковского сельского поселения на 2024 год – </w:t>
      </w:r>
      <w:r>
        <w:rPr>
          <w:rFonts w:eastAsia="Calibri"/>
          <w:b/>
          <w:bCs/>
          <w:lang w:eastAsia="en-US"/>
        </w:rPr>
        <w:t xml:space="preserve">      1 096,411143</w:t>
      </w:r>
      <w:r>
        <w:rPr>
          <w:rFonts w:eastAsia="Calibri"/>
          <w:lang w:eastAsia="en-US"/>
        </w:rPr>
        <w:t xml:space="preserve"> тыс. руб.  за счет снижения остатков средств на счетах по учету средств местного бюджета в течение соответствующего финансового года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2.Утвердить изменение  бюджетных ассигнований  Попковского сельского поселения       Котовского муниципального района на 2024 год и на плановый период  2025 и 2026 годов  согласно  приложений :  №2, № 3,  № 5, №7, №14  к решению Совета Попковского сельского поселения от 25.12. 2023 г. № 14/9 « О бюджете Попковского сельского поселения на 2024 год и на период до 2026 года» читать в новой редакции в соответствии с приложением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   Ознакомиться с полным текстом документа можно на официальном сайте администрации Попковского сельского поселения (попковское34.рф) и в администрации Попковского сельского поселени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  Настоящее решение вступает в силу с момента подписан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пковского сельского поселения                                    Ивахнов А.И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№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бъем поступлений доходов по основным источникам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юджет Попковского сельского поселения в 2024 – 2026 г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.)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42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napToGrid w:val="false"/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  <w:lang w:val="ru-RU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 101 020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2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9,8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 101 02010 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96,5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 101 0203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5  030</w:t>
            </w:r>
            <w:r>
              <w:rPr>
                <w:lang w:val="ru-RU"/>
              </w:rPr>
              <w:t>1</w:t>
            </w:r>
            <w:r>
              <w:rPr/>
              <w:t xml:space="preserve">0  </w:t>
            </w:r>
            <w:r>
              <w:rPr>
                <w:lang w:val="ru-RU"/>
              </w:rPr>
              <w:t>01</w:t>
            </w:r>
            <w:r>
              <w:rPr/>
              <w:t xml:space="preserve">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08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124,86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6  0103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8,8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82 106  0600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95</w:t>
            </w:r>
            <w:r>
              <w:rPr>
                <w:b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500,0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9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8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 103 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 производимые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44,829 </w:t>
            </w:r>
          </w:p>
        </w:tc>
      </w:tr>
      <w:tr>
        <w:trPr>
          <w:trHeight w:val="5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3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40,070</w:t>
            </w:r>
          </w:p>
        </w:tc>
      </w:tr>
      <w:tr>
        <w:trPr>
          <w:trHeight w:val="5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4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37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5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9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58,334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1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5,912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 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223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 316,9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458,384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 111 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45</w:t>
            </w:r>
            <w:r>
              <w:rPr>
                <w:bCs/>
              </w:rPr>
              <w:t xml:space="preserve"> 10 0000 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949 </w:t>
            </w: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Итого не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768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791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933,184</w:t>
            </w:r>
          </w:p>
        </w:tc>
      </w:tr>
      <w:tr>
        <w:trPr>
          <w:trHeight w:val="1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15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02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701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949 2 02 </w:t>
            </w:r>
            <w:r>
              <w:rPr>
                <w:lang w:val="ru-RU"/>
              </w:rPr>
              <w:t>4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500,000; 150,000; 16,667; 300,000; 3,03030; 451,000;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420,6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35118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3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7,6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949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 2 02 40014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Итого дотации, субвен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308,3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5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62,600</w:t>
            </w:r>
          </w:p>
        </w:tc>
      </w:tr>
      <w:tr>
        <w:trPr>
          <w:trHeight w:val="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076,4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141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295,784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Hlk120196291"/>
      <w:bookmarkEnd w:id="0"/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а Попковского сельского поселения Котовского муниципального района на 2024 год.</w:t>
      </w:r>
    </w:p>
    <w:p>
      <w:pPr>
        <w:pStyle w:val="Normal"/>
        <w:jc w:val="both"/>
        <w:rPr/>
      </w:pPr>
      <w:bookmarkStart w:id="1" w:name="_Hlk120196291"/>
      <w:bookmarkEnd w:id="1"/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51"/>
        <w:gridCol w:w="875"/>
        <w:gridCol w:w="1134"/>
      </w:tblGrid>
      <w:tr>
        <w:trPr>
          <w:trHeight w:val="5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bookmarkStart w:id="2" w:name="_Hlk120351386"/>
            <w:bookmarkEnd w:id="2"/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 172,8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657,25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22,904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93,7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 0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47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4,400 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7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14,83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     0,50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 160,4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976,49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51,486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21,16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3" w:name="_Hlk88123081"/>
      <w:bookmarkStart w:id="4" w:name="_Hlk88123081"/>
      <w:bookmarkEnd w:id="4"/>
    </w:p>
    <w:p>
      <w:pPr>
        <w:pStyle w:val="Normal"/>
        <w:jc w:val="both"/>
        <w:rPr>
          <w:sz w:val="22"/>
          <w:szCs w:val="22"/>
          <w:highlight w:val="yellow"/>
        </w:rPr>
      </w:pPr>
      <w:bookmarkStart w:id="5" w:name="_Hlk88123081"/>
      <w:bookmarkEnd w:id="5"/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  решению Совета Попковского сельского поселения от 25.12.2023г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4 год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.)</w:t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7"/>
        <w:gridCol w:w="567"/>
        <w:gridCol w:w="567"/>
        <w:gridCol w:w="1276"/>
        <w:gridCol w:w="708"/>
        <w:gridCol w:w="1134"/>
        <w:gridCol w:w="1134"/>
        <w:gridCol w:w="1134"/>
      </w:tblGrid>
      <w:tr>
        <w:trPr>
          <w:trHeight w:val="5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тверждённая Сумма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змен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 или 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мма на 2024 год с учетом измен-й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 611,53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561,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 172,8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461,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195,7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657,252</w:t>
            </w:r>
          </w:p>
        </w:tc>
      </w:tr>
      <w:tr>
        <w:trPr>
          <w:trHeight w:val="43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12,4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10,4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22,904</w:t>
            </w:r>
          </w:p>
        </w:tc>
      </w:tr>
      <w:tr>
        <w:trPr>
          <w:trHeight w:val="56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83,2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0,4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93,704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</w:tr>
      <w:tr>
        <w:trPr>
          <w:trHeight w:val="72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</w:tr>
      <w:tr>
        <w:trPr>
          <w:trHeight w:val="29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0,4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470</w:t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1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по заключенному соглаш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22,7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184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84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84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70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14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7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14,835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4,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1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4,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69,5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+4,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4,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</w:tc>
      </w:tr>
      <w:tr>
        <w:trPr>
          <w:trHeight w:val="49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4,53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20,135 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40,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60,4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,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7,2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7,2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17,10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7,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183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655,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976,494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,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51,486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21,165</w:t>
            </w:r>
          </w:p>
        </w:tc>
      </w:tr>
      <w:tr>
        <w:trPr>
          <w:trHeight w:val="2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3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6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4г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.)</w:t>
      </w:r>
    </w:p>
    <w:tbl>
      <w:tblPr>
        <w:tblW w:w="77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024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657,2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99,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22,904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,13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0,8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4,04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60,41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 160,41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,834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4,8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505,0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 505,0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172,81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на реализацию муниципальных целевых программ на период 2024-2026 годы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230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470,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 473,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04,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810,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ой программы на период 2024-2026 годы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4,35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93,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suppressAutoHyphens w:val="true"/>
      <w:jc w:val="both"/>
      <w:outlineLvl w:val="4"/>
    </w:pPr>
    <w:rPr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kern w:val="2"/>
      <w:lang w:val="en-US"/>
    </w:rPr>
  </w:style>
  <w:style w:type="character" w:styleId="5">
    <w:name w:val="Заголовок 5 Знак"/>
    <w:qFormat/>
    <w:rPr>
      <w:kern w:val="2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kern w:val="2"/>
      <w:lang w:val="en-US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ystatus">
    <w:name w:val="pay_statu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7:00Z</dcterms:created>
  <dc:creator>Маша Ирушкина</dc:creator>
  <dc:description/>
  <cp:keywords/>
  <dc:language>en-US</dc:language>
  <cp:lastModifiedBy>User</cp:lastModifiedBy>
  <cp:lastPrinted>2024-07-02T11:35:00Z</cp:lastPrinted>
  <dcterms:modified xsi:type="dcterms:W3CDTF">2024-07-02T10:29:00Z</dcterms:modified>
  <cp:revision>113</cp:revision>
  <dc:subject/>
  <dc:title/>
</cp:coreProperties>
</file>