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ind w:left="35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/>
          <w:lang w:eastAsia="en-US"/>
        </w:rPr>
        <w:t>СОВ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КОВ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ГОГРАДСКОЙ ОБЛАСТИ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РЕШЕНИЕ № 14/14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  10.07.2024 года.                   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внесении изменений в Решение Совета Попковского сельского поселения от 25.12.2023г.           № 14/9 «О бюджете Попковского сельского поселения на 2024 год и на период до 2026 года»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 соответствии со статьей 92.1 Бюджетного кодекса Российской Федерации, Совет Попковского сельского поселения Котовского муниципального района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ил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Внести изменения в решение Совета Попковского сельского поселения от 25.12.2023г.  № 14/9 «О бюджете Попковского сельского поселения на 2024 год и на период до 2026 года» соответствующие изменения и дополнения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статье «Основные характеристики бюджета Попковского сельского поселения на 2024 год и на плановый период 2025 и 2026 годов» п.1 изложить в следующей редакции: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«п.1.  Утвердить основные характеристики бюджета Попковского сельского поселения на 2024 год:</w:t>
        <w:tab/>
        <w:t xml:space="preserve">- объем доходов бюджета Попковского сельского поселения в сумме – </w:t>
      </w:r>
      <w:r>
        <w:rPr>
          <w:rFonts w:eastAsia="Calibri"/>
          <w:b/>
          <w:bCs/>
          <w:lang w:eastAsia="en-US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8 102,90230 </w:t>
      </w:r>
      <w:r>
        <w:rPr>
          <w:rFonts w:eastAsia="Calibri"/>
          <w:lang w:eastAsia="en-US"/>
        </w:rPr>
        <w:t>тыс. руб., в том числе безвозмездные поступления от других бюджетов бюджетной системы Российской Федерации в сумме – 4 308,39730 тыс. руб., из них дотация из областного бюджета -1702,000 тыс. руб.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щий объем расходов бюджета Попковского сельского поселения – </w:t>
      </w:r>
      <w:r>
        <w:rPr>
          <w:rFonts w:eastAsia="Calibri"/>
          <w:b/>
          <w:bCs/>
          <w:lang w:eastAsia="en-US"/>
        </w:rPr>
        <w:t xml:space="preserve"> 9 199,31373 </w:t>
      </w:r>
      <w:r>
        <w:rPr>
          <w:rFonts w:eastAsia="Calibri"/>
          <w:lang w:eastAsia="en-US"/>
        </w:rPr>
        <w:t xml:space="preserve">тыс. руб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прогнозируемый дефицит бюджета Попковского сельского поселения на 2024 год – </w:t>
      </w:r>
      <w:r>
        <w:rPr>
          <w:rFonts w:eastAsia="Calibri"/>
          <w:b/>
          <w:bCs/>
          <w:lang w:eastAsia="en-US"/>
        </w:rPr>
        <w:t xml:space="preserve">      1 096,411143</w:t>
      </w:r>
      <w:r>
        <w:rPr>
          <w:rFonts w:eastAsia="Calibri"/>
          <w:lang w:eastAsia="en-US"/>
        </w:rPr>
        <w:t xml:space="preserve"> тыс. руб.  за счет снижения остатков средств на счетах по учету средств местного бюджета в течение соответствующего финансового года»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2.Утвердить изменение  бюджетных ассигнований  Попковского сельского поселения       Котовского муниципального района на 2024 год и на плановый период  2025 и 2026 годов  согласно  приложений :  №2, № 3,  № 5, №7, №14  к решению Совета Попковского сельского поселения от 25.12. 2023 г. № 14/9 « О бюджете Попковского сельского поселения на 2024 год и на период до 2026 года» читать в новой редакции в соответствии с приложением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2.   Ознакомиться с полным текстом документа можно на официальном сайте администрации Попковского сельского поселения (попковское34.рф) и в администрации Попковского сельского поселения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   Настоящее решение вступает в силу с момента подписания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опковского сельского поселения                                    Ивахнов А.И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№2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Попковского сельского поселения от 25.12.2023г. №14/9 «О бюджете Попковского сельского поселения на 2024 год и на период до 2026 год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бъем поступлений доходов по основным источникам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бюджет Попковского сельского поселения в 2024 – 2026 г.г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( </w:t>
      </w:r>
      <w:r>
        <w:rPr/>
        <w:t>тыс. руб.)</w:t>
      </w:r>
    </w:p>
    <w:tbl>
      <w:tblPr>
        <w:tblW w:w="105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142"/>
        <w:gridCol w:w="1260"/>
        <w:gridCol w:w="1260"/>
        <w:gridCol w:w="1260"/>
      </w:tblGrid>
      <w:tr>
        <w:trPr>
          <w:trHeight w:val="57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Код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юджетной классифик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pacing w:before="0" w:after="0"/>
              <w:ind w:right="482" w:hanging="0"/>
              <w:jc w:val="both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napToGrid w:val="false"/>
              <w:spacing w:before="0" w:after="0"/>
              <w:ind w:right="48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pacing w:before="0" w:after="0"/>
              <w:ind w:right="48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92" w:leader="none"/>
                <w:tab w:val="left" w:pos="972" w:leader="none"/>
              </w:tabs>
              <w:spacing w:before="0" w:after="0"/>
              <w:ind w:right="482" w:hanging="0"/>
              <w:jc w:val="both"/>
              <w:rPr/>
            </w:pPr>
            <w:r>
              <w:rPr>
                <w:b/>
                <w:lang w:val="ru-RU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 101 0200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6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1,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9,895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 101 02010 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28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58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96,595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82 101 0203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300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82 10102130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05  030</w:t>
            </w:r>
            <w:r>
              <w:rPr>
                <w:lang w:val="ru-RU"/>
              </w:rPr>
              <w:t>1</w:t>
            </w:r>
            <w:r>
              <w:rPr/>
              <w:t xml:space="preserve">0  </w:t>
            </w:r>
            <w:r>
              <w:rPr>
                <w:lang w:val="ru-RU"/>
              </w:rPr>
              <w:t>01</w:t>
            </w:r>
            <w:r>
              <w:rPr/>
              <w:t xml:space="preserve">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 08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 124,86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06  01030  10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8,8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182 106  06000  10 0000 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4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495</w:t>
            </w:r>
            <w:r>
              <w:rPr>
                <w:b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500,0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1,5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9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28,500</w:t>
            </w:r>
          </w:p>
        </w:tc>
      </w:tr>
      <w:tr>
        <w:trPr>
          <w:trHeight w:val="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 103 0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 производимые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9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3,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44,829 </w:t>
            </w:r>
          </w:p>
        </w:tc>
      </w:tr>
      <w:tr>
        <w:trPr>
          <w:trHeight w:val="5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3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12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40,070</w:t>
            </w:r>
          </w:p>
        </w:tc>
      </w:tr>
      <w:tr>
        <w:trPr>
          <w:trHeight w:val="5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4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337</w:t>
            </w:r>
          </w:p>
        </w:tc>
      </w:tr>
      <w:tr>
        <w:trPr>
          <w:trHeight w:val="79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5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3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29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58,334</w:t>
            </w:r>
          </w:p>
        </w:tc>
      </w:tr>
      <w:tr>
        <w:trPr>
          <w:trHeight w:val="6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 103 0226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51,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55,912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82 1161800002 0000 1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 налогов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227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3 316,9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458,384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 111 0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45</w:t>
            </w:r>
            <w:r>
              <w:rPr>
                <w:bCs/>
              </w:rPr>
              <w:t xml:space="preserve"> 10 0000 1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lang w:val="ru-RU"/>
              </w:rPr>
              <w:t xml:space="preserve">949 </w:t>
            </w:r>
            <w:r>
              <w:rPr>
                <w:bCs/>
                <w:color w:val="000000"/>
              </w:rPr>
              <w:t>1 11 05025 10 </w:t>
            </w:r>
            <w:r>
              <w:rPr>
                <w:rStyle w:val="Paystatus"/>
                <w:bCs/>
                <w:color w:val="000000"/>
                <w:lang w:val="ru-RU"/>
              </w:rPr>
              <w:t>0</w:t>
            </w:r>
            <w:r>
              <w:rPr>
                <w:rStyle w:val="Paystatus"/>
                <w:bCs/>
                <w:color w:val="000000"/>
              </w:rPr>
              <w:t>000</w:t>
            </w:r>
            <w:r>
              <w:rPr>
                <w:bCs/>
                <w:color w:val="000000"/>
              </w:rPr>
              <w:t> 120</w:t>
            </w:r>
            <w:r>
              <w:rPr>
                <w:color w:val="000000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30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3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6,8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Итого неналоговые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4,8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794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791,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933,184</w:t>
            </w:r>
          </w:p>
        </w:tc>
      </w:tr>
      <w:tr>
        <w:trPr>
          <w:trHeight w:val="18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949 2 02 </w:t>
            </w:r>
            <w:r>
              <w:rPr>
                <w:lang w:val="ru-RU"/>
              </w:rPr>
              <w:t>15</w:t>
            </w:r>
            <w:r>
              <w:rPr/>
              <w:t>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02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701,000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 xml:space="preserve">949 2 02 </w:t>
            </w:r>
            <w:r>
              <w:rPr>
                <w:lang w:val="ru-RU"/>
              </w:rPr>
              <w:t>49</w:t>
            </w:r>
            <w:r>
              <w:rPr/>
              <w:t>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1500,000; 150,000; 16,667; 300,000; 3,03030; 451,000;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420,69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1 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1 500,000</w:t>
            </w:r>
          </w:p>
        </w:tc>
      </w:tr>
      <w:tr>
        <w:trPr>
          <w:trHeight w:val="4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949 2 02 </w:t>
            </w:r>
            <w:r>
              <w:rPr>
                <w:lang w:val="ru-RU"/>
              </w:rPr>
              <w:t>35118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3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7,60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 xml:space="preserve">949 2 02 </w:t>
            </w:r>
            <w:r>
              <w:rPr>
                <w:lang w:val="ru-RU"/>
              </w:rPr>
              <w:t>30024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</w:tr>
      <w:tr>
        <w:trPr>
          <w:trHeight w:val="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949 2 02 40014 10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ru-RU"/>
              </w:rPr>
              <w:t>Итого дотации, субвен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 308,39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35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362,600</w:t>
            </w:r>
          </w:p>
        </w:tc>
      </w:tr>
      <w:tr>
        <w:trPr>
          <w:trHeight w:val="1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 102,9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 141,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 295,784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7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25.12.2023г. №14/9 «О бюджете Попковского сельского поселения на 2024 год и на период до 2026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0" w:name="_Hlk120196291"/>
      <w:bookmarkEnd w:id="0"/>
      <w:r>
        <w:rPr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а Попковского сельского поселения Котовского муниципального района на 2024 год.</w:t>
      </w:r>
    </w:p>
    <w:p>
      <w:pPr>
        <w:pStyle w:val="Normal"/>
        <w:jc w:val="both"/>
        <w:rPr/>
      </w:pPr>
      <w:bookmarkStart w:id="1" w:name="_Hlk120196291"/>
      <w:bookmarkEnd w:id="1"/>
      <w:r>
        <w:rPr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2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1251"/>
        <w:gridCol w:w="875"/>
        <w:gridCol w:w="1134"/>
      </w:tblGrid>
      <w:tr>
        <w:trPr>
          <w:trHeight w:val="52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bookmarkStart w:id="2" w:name="_Hlk120351386"/>
            <w:bookmarkEnd w:id="2"/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Разде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Подраздел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Целевая статья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Сумма на 2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Администрация Попковского с/посе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 199,31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 657,25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</w:tr>
      <w:tr>
        <w:trPr>
          <w:trHeight w:val="65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24-2026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</w:tr>
      <w:tr>
        <w:trPr>
          <w:trHeight w:val="12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1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</w:tr>
      <w:tr>
        <w:trPr>
          <w:trHeight w:val="72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</w:tr>
      <w:tr>
        <w:trPr>
          <w:trHeight w:val="10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922,904</w:t>
            </w:r>
          </w:p>
        </w:tc>
      </w:tr>
      <w:tr>
        <w:trPr>
          <w:trHeight w:val="56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24-2026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92,70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59,834</w:t>
            </w:r>
          </w:p>
        </w:tc>
      </w:tr>
      <w:tr>
        <w:trPr>
          <w:trHeight w:val="72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270, 02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755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89,80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470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00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</w:tr>
      <w:tr>
        <w:trPr>
          <w:trHeight w:val="33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00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4,400 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90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30,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ереданные полномочия   по утверждению ген. планов поселения, земельному контролю, присвоению наименований улицам  по заключенному соглаше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2406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2406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00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00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00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ое направление 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Переданные полномочия финансовому орган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ереданные полномочия контрольно-счетной палат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607,597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1,837</w:t>
            </w:r>
          </w:p>
        </w:tc>
      </w:tr>
      <w:tr>
        <w:trPr>
          <w:trHeight w:val="12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,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7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,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73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Ежемесячные взносы на капитальный ремо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23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23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85,76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8009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85,76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8009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755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70,92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14,835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10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бвенции на реализац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511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511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</w:tr>
      <w:tr>
        <w:trPr>
          <w:trHeight w:val="1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23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755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530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Мероприятия по профилактике терроризма и экстремизма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530     0,500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 160,41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 на реализацию мероприятий в сфере дорожной деятель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S17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S17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3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21-2025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24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24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33,8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Содержание мест захорон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8053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 xml:space="preserve">Межбюджетные трансферты на содержание объектов благоустрой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S22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8053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S22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</w:t>
            </w: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66,6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S227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,667</w:t>
            </w:r>
          </w:p>
        </w:tc>
      </w:tr>
      <w:tr>
        <w:trPr>
          <w:trHeight w:val="76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5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0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508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531,569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531,569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держание муниципального имуще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1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1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хранение и развитие культуры в Попковском сельском поселении на 2024-2026 год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002,99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418,08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755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051,486</w:t>
            </w:r>
          </w:p>
        </w:tc>
      </w:tr>
      <w:tr>
        <w:trPr>
          <w:trHeight w:val="87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86,88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52,154</w:t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755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12,29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21,16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8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500</w:t>
            </w:r>
          </w:p>
        </w:tc>
      </w:tr>
      <w:tr>
        <w:trPr>
          <w:trHeight w:val="39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97,075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7554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7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008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200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ные бюдджетные ассигн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98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15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а 2024-2026 годы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3" w:name="_Hlk88123081"/>
      <w:bookmarkStart w:id="4" w:name="_Hlk88123081"/>
      <w:bookmarkEnd w:id="4"/>
    </w:p>
    <w:p>
      <w:pPr>
        <w:pStyle w:val="Normal"/>
        <w:jc w:val="both"/>
        <w:rPr>
          <w:sz w:val="22"/>
          <w:szCs w:val="22"/>
          <w:highlight w:val="yellow"/>
        </w:rPr>
      </w:pPr>
      <w:bookmarkStart w:id="5" w:name="_Hlk88123081"/>
      <w:bookmarkEnd w:id="5"/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>к   решению Совета Попковского сельского поселения от 25.12.2023г №14/9 «О бюджете Попковского сельского поселения на 2024 год и на период до 2026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омственная структура расходов бюджета Попковского сельского поселения на 2024 год.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 руб.)</w:t>
      </w:r>
    </w:p>
    <w:tbl>
      <w:tblPr>
        <w:tblW w:w="1053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67"/>
        <w:gridCol w:w="567"/>
        <w:gridCol w:w="567"/>
        <w:gridCol w:w="1276"/>
        <w:gridCol w:w="708"/>
        <w:gridCol w:w="1134"/>
        <w:gridCol w:w="1134"/>
        <w:gridCol w:w="1134"/>
      </w:tblGrid>
      <w:tr>
        <w:trPr>
          <w:trHeight w:val="52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тверждённая Сумма на 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змен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 или 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мма на 2024 год с учетом измен-й</w:t>
            </w:r>
          </w:p>
        </w:tc>
      </w:tr>
      <w:tr>
        <w:trPr>
          <w:trHeight w:val="27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Администрация Попковского с/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 172,81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26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 199,31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383" w:hanging="0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 657,2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383" w:hanging="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383" w:hanging="0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 657,252</w:t>
            </w:r>
          </w:p>
        </w:tc>
      </w:tr>
      <w:tr>
        <w:trPr>
          <w:trHeight w:val="43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</w:tr>
      <w:tr>
        <w:trPr>
          <w:trHeight w:val="65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24-2026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9,615</w:t>
            </w:r>
          </w:p>
        </w:tc>
      </w:tr>
      <w:tr>
        <w:trPr>
          <w:trHeight w:val="12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1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</w:tr>
      <w:tr>
        <w:trPr>
          <w:trHeight w:val="72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69,67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29,936</w:t>
            </w:r>
          </w:p>
        </w:tc>
      </w:tr>
      <w:tr>
        <w:trPr>
          <w:trHeight w:val="10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922,9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922,904</w:t>
            </w:r>
          </w:p>
        </w:tc>
      </w:tr>
      <w:tr>
        <w:trPr>
          <w:trHeight w:val="564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«Совершенствование системы реализации полномочий администрации Попковского сельского поселения по решению вопросов местного значения на 2024-2026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93,7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-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92,704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60,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-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859,834</w:t>
            </w:r>
          </w:p>
        </w:tc>
      </w:tr>
      <w:tr>
        <w:trPr>
          <w:trHeight w:val="722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270,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270,026</w:t>
            </w:r>
          </w:p>
        </w:tc>
      </w:tr>
      <w:tr>
        <w:trPr>
          <w:trHeight w:val="294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7554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90,80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4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-1,0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89,80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470</w:t>
            </w:r>
          </w:p>
        </w:tc>
      </w:tr>
      <w:tr>
        <w:trPr>
          <w:trHeight w:val="38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</w:tr>
      <w:tr>
        <w:trPr>
          <w:trHeight w:val="33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7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400</w:t>
            </w:r>
          </w:p>
        </w:tc>
      </w:tr>
      <w:tr>
        <w:trPr>
          <w:trHeight w:val="318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9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29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+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en-US"/>
              </w:rPr>
              <w:t>30,2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ереданные полномочия   по утверждению ген. планов поселения, земельному контролю, присвоению наименований улицам по заключенному соглаш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24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24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8,2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0000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00</w:t>
            </w:r>
          </w:p>
        </w:tc>
      </w:tr>
      <w:tr>
        <w:trPr>
          <w:trHeight w:val="41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</w:tr>
      <w:tr>
        <w:trPr>
          <w:trHeight w:val="55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ое направление 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7,136</w:t>
            </w:r>
          </w:p>
        </w:tc>
      </w:tr>
      <w:tr>
        <w:trPr>
          <w:trHeight w:val="1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Переданные полномочия финансовому орга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7,000</w:t>
            </w:r>
          </w:p>
        </w:tc>
      </w:tr>
      <w:tr>
        <w:trPr>
          <w:trHeight w:val="1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ереданные полномочия контрольно-счетной палат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00008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,136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7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23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езервный фонд администрации Попковского сельского поселения Котов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607,5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607,597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1,8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1,837</w:t>
            </w:r>
          </w:p>
        </w:tc>
      </w:tr>
      <w:tr>
        <w:trPr>
          <w:trHeight w:val="12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Членские взносы в Ассоциацию Совета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73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,073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Ежемесячные взносы на капитальный ремо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8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9,764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85,7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85,76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8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85,7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85,76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8009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70,92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14,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70,92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14,835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104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27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убвенции на реализац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69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00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0,800</w:t>
            </w:r>
          </w:p>
        </w:tc>
      </w:tr>
      <w:tr>
        <w:trPr>
          <w:trHeight w:val="28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</w:tr>
      <w:tr>
        <w:trPr>
          <w:trHeight w:val="15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</w:tr>
      <w:tr>
        <w:trPr>
          <w:trHeight w:val="54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374,046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23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5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530</w:t>
            </w:r>
          </w:p>
        </w:tc>
      </w:tr>
      <w:tr>
        <w:trPr>
          <w:trHeight w:val="49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2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5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69,01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,53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6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 160,41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 160,41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6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6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 на реализацию мероприятий в сфере дорож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S1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6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S1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6,06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300024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54,35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64,834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33,8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33,854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80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 xml:space="preserve">Межбюджетные трансферты на содержание объектов благоустройств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S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805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</w:t>
            </w: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S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6,667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99000S2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,6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  <w:t>16,667</w:t>
            </w:r>
          </w:p>
        </w:tc>
      </w:tr>
      <w:tr>
        <w:trPr>
          <w:trHeight w:val="76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6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5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0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30002508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505,0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26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531,569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 505,0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+26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,531,569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0008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730008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74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хранение и развитие культуры в Попковском сельском поселении на 2024-2026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976,4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26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 002,994</w:t>
            </w:r>
          </w:p>
        </w:tc>
      </w:tr>
      <w:tr>
        <w:trPr>
          <w:trHeight w:val="17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391,5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26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418,083</w:t>
            </w:r>
          </w:p>
        </w:tc>
      </w:tr>
      <w:tr>
        <w:trPr>
          <w:trHeight w:val="17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СДК х.Попки, СК х.Романов, х.Н.-Коробк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051,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051,486</w:t>
            </w:r>
          </w:p>
        </w:tc>
      </w:tr>
      <w:tr>
        <w:trPr>
          <w:trHeight w:val="54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86,88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52,1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86,88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52,154</w:t>
            </w:r>
          </w:p>
        </w:tc>
      </w:tr>
      <w:tr>
        <w:trPr>
          <w:trHeight w:val="40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755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85,79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21,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+26,5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        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 012,29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21,165</w:t>
            </w:r>
          </w:p>
        </w:tc>
      </w:tr>
      <w:tr>
        <w:trPr>
          <w:trHeight w:val="25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8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30,500</w:t>
            </w:r>
          </w:p>
        </w:tc>
      </w:tr>
      <w:tr>
        <w:trPr>
          <w:trHeight w:val="393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 (Библиотеки х.Попки, х.Романов, х.Н.-Коробк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97,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497,075</w:t>
            </w:r>
          </w:p>
        </w:tc>
      </w:tr>
      <w:tr>
        <w:trPr>
          <w:trHeight w:val="7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7554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74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8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43,437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4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008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0,200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90000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85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87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70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982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6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8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55,397</w:t>
            </w:r>
          </w:p>
        </w:tc>
      </w:tr>
      <w:tr>
        <w:trPr>
          <w:trHeight w:val="151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339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266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73000</w:t>
            </w: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006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>25,000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7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25.12.2023г. №14/9 «О бюджете Попковского сельского поселения на 2024 год и на период до 2026 года».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bCs/>
        </w:rPr>
        <w:t>Распределение расходов бюджета Попковского сельского поселения по разделам и</w:t>
        <w:tab/>
        <w:tab/>
        <w:t xml:space="preserve"> подразделам, функциональной классификации расходов бюджетов Российской </w:t>
        <w:tab/>
        <w:tab/>
        <w:t>Федерации на 2024г.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(тыс. </w:t>
      </w:r>
      <w:r>
        <w:rPr/>
        <w:t>руб.)</w:t>
      </w:r>
    </w:p>
    <w:tbl>
      <w:tblPr>
        <w:tblW w:w="77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26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Разд. под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2024г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657,2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99,6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0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22,904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0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7,136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1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07,597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02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,8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20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0,800</w:t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03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4,046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03</w:t>
            </w:r>
            <w:r>
              <w:rPr>
                <w:lang w:val="ru-RU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74,046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04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160,41573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40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 160,41573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05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4,834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50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4,8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531,56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 531,56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3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5,3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120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25,0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0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>9 199,313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  решению Совета Попковского сельского поселения от 25.12.2023г. №14/9 «О бюджете Попковского сельского поселения на 2024 год и на период до 2026 год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пределение бюджетных ассигнований на реализацию муниципальных целевых программ на период 2024-2026 годы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49"/>
        <w:gridCol w:w="1217"/>
        <w:gridCol w:w="1230"/>
      </w:tblGrid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евая статья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6</w:t>
            </w:r>
            <w:r>
              <w:rPr/>
              <w:t xml:space="preserve">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целевая программа "Совершенствование системы реализации полномочий администрации Попковского сельского поселения по решению вопросов местного значения на 2024-2026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3000000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 469,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125,7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125,724</w:t>
            </w:r>
          </w:p>
        </w:tc>
      </w:tr>
      <w:tr>
        <w:trPr>
          <w:trHeight w:val="1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целевая программа "Сохранение и развитие культуры в Попковском сельском поселении на 2024-202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4000000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 500,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904,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810,9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ой программы на период 2024-2026 годы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49"/>
        <w:gridCol w:w="1217"/>
        <w:gridCol w:w="1414"/>
      </w:tblGrid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евая статья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6</w:t>
            </w:r>
            <w:r>
              <w:rPr/>
              <w:t xml:space="preserve">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существление дорожной деятельности в отношении автомобильных дорог местного значения в границах Попковского сельского поселения на 2021-202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3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54,355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93,1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suppressAutoHyphens w:val="true"/>
      <w:jc w:val="both"/>
      <w:outlineLvl w:val="4"/>
    </w:pPr>
    <w:rPr>
      <w:kern w:val="2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kern w:val="2"/>
      <w:lang w:val="en-US"/>
    </w:rPr>
  </w:style>
  <w:style w:type="character" w:styleId="5">
    <w:name w:val="Заголовок 5 Знак"/>
    <w:qFormat/>
    <w:rPr>
      <w:kern w:val="2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kern w:val="2"/>
      <w:lang w:val="en-US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ystatus">
    <w:name w:val="pay_statu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lang w:val="en-US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kern w:val="2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Название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7:00Z</dcterms:created>
  <dc:creator>Маша Ирушкина</dc:creator>
  <dc:description/>
  <cp:keywords/>
  <dc:language>en-US</dc:language>
  <cp:lastModifiedBy>User</cp:lastModifiedBy>
  <cp:lastPrinted>2024-07-11T14:13:00Z</cp:lastPrinted>
  <dcterms:modified xsi:type="dcterms:W3CDTF">2024-07-11T11:15:00Z</dcterms:modified>
  <cp:revision>114</cp:revision>
  <dc:subject/>
  <dc:title/>
</cp:coreProperties>
</file>